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6.2025 г. № 4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от 04.06.2025 года   № 454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>Материалы инвентаризации адресного хозяйства на территории Ермолинского сельского поселения, категория земель: земли населенных пунктов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ня Видогощь,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800308:12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идогощь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800308:12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идогощь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53:11:0800308:12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ня Видогощь,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№ 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800308:11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идогощь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1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53:11:0800308: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ня Видогощь,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1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№ 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800308:109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идогощь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1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53:11:0800308:10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ня Видогощь,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1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№ 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800308:9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ня Видогощь,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4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№ 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800308:21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ня Видогощь,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12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№ 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800308:21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36:00Z</dcterms:created>
  <dc:creator>Дом</dc:creator>
  <dc:description/>
  <dc:language>en-US</dc:language>
  <cp:lastModifiedBy>User</cp:lastModifiedBy>
  <cp:lastPrinted>2025-06-04T14:34:00Z</cp:lastPrinted>
  <dcterms:modified xsi:type="dcterms:W3CDTF">2025-06-04T11:36:00Z</dcterms:modified>
  <cp:revision>2</cp:revision>
  <dc:subject/>
  <dc:title>Российская   Федерация</dc:title>
</cp:coreProperties>
</file>