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25 г. № 4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от 26.05.2025 года   № 425</w:t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835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квартиры, комнаты, помещения, строения,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9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 </w:t>
              <w:br/>
              <w:t>53:11:0500103:20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96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3:11:0500103:20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9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t xml:space="preserve"> </w:t>
              <w:br/>
              <w:t>53:11:0500103:2063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98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t xml:space="preserve"> </w:t>
              <w:br/>
              <w:t>53:11:0500103:20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9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5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607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Ермолино, дом 11А, квартира 21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9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800506:24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Ермолино, дом 11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800506:1889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Ермолино, дом 11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 xml:space="preserve"> 53:11:0800506:187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Ермолино, дом 11Б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 xml:space="preserve"> 53:11:0800506:1749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Ермолино, дом 11Б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 xml:space="preserve"> 53:11:0800506:17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Ермолино, дом 17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 xml:space="preserve"> 53:11:0800506:167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Ермолино, дом 17, квартира 2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 xml:space="preserve"> 53:11:0800513:13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Ермолино, дом 17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 xml:space="preserve"> 53:11:0800506:166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Ермолино, дом 19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 xml:space="preserve"> 53:11:0800506:197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Ермолино, дом 19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800506:22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Ермолино, дом 19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800506:224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Ермолино, дом 19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800506:225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Ермолино, дом 19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800506:22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Ермолино, дом 2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800506:197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Ермолино, дом 25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800506:208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Ермолино, дом 25Б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800506:207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Ермолино, дом 25Б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800506:24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Ермолино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1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</w:r>
          </w:p>
          <w:p>
            <w:pPr>
              <w:pStyle w:val="Normal"/>
              <w:jc w:val="center"/>
              <w:rPr/>
            </w:pPr>
            <w:r>
              <w:rPr/>
              <w:t>53:11:0800506:247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Ермолино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11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 xml:space="preserve"> 53:11:0800506:247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Ермолино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 xml:space="preserve"> 53:11:0800506:246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Ермолино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 xml:space="preserve"> 53:11:0800506:246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Ермолино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9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800506:124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Ермолино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5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800506:246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Ермолино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5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800506:246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4, улица 5-ый ряд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9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3:129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Гаражный комплекс </w:t>
            </w:r>
            <w:r>
              <w:rPr>
                <w:lang w:val="en-US"/>
              </w:rPr>
              <w:t>N</w:t>
            </w:r>
            <w:r>
              <w:rPr/>
              <w:t>4, улица 5-ый ря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9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3:516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Гаражный комплекс </w:t>
            </w:r>
            <w:r>
              <w:rPr>
                <w:lang w:val="en-US"/>
              </w:rPr>
              <w:t>N</w:t>
            </w:r>
            <w:r>
              <w:rPr/>
              <w:t>4, улица 9-ый ря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А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3:60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Гаражный комплекс </w:t>
            </w:r>
            <w:r>
              <w:rPr>
                <w:lang w:val="en-US"/>
              </w:rPr>
              <w:t>N</w:t>
            </w:r>
            <w:r>
              <w:rPr/>
              <w:t>4, улица 9-ый ря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1А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3:517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7:00Z</dcterms:created>
  <dc:creator>Дом</dc:creator>
  <dc:description/>
  <dc:language>en-US</dc:language>
  <cp:lastModifiedBy>User</cp:lastModifiedBy>
  <cp:lastPrinted>2025-05-27T13:52:00Z</cp:lastPrinted>
  <dcterms:modified xsi:type="dcterms:W3CDTF">2025-05-27T11:27:00Z</dcterms:modified>
  <cp:revision>2</cp:revision>
  <dc:subject/>
  <dc:title>Российская   Федерация</dc:title>
</cp:coreProperties>
</file>