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5 г.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3.05.2025 года   № 418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49"/>
        <w:gridCol w:w="264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 : 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строения, земельного участка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ряд 17-ы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3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 xml:space="preserve">К№ 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6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ряд 17-ы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 53:11:0500103:12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3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0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 53:11:0000000:45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0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4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3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5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4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9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9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8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4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6, 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3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22, 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3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3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3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>Дом</dc:creator>
  <dc:description/>
  <dc:language>en-US</dc:language>
  <cp:lastModifiedBy>User</cp:lastModifiedBy>
  <cp:lastPrinted>2025-05-08T15:31:00Z</cp:lastPrinted>
  <dcterms:modified xsi:type="dcterms:W3CDTF">2025-05-23T08:02:00Z</dcterms:modified>
  <cp:revision>2</cp:revision>
  <dc:subject/>
  <dc:title>Российская   Федерация</dc:title>
</cp:coreProperties>
</file>