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5.2025 г. № 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от 21.05.2025 года   № 410</w:t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, категория земель: земли населенных пунктов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квартиры, комнаты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ряд 17-ый,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4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53:11:0500103:767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ряд 17-ый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4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76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9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ение 12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F39"/>
                <w:shd w:fill="ECF8F9" w:val="clear"/>
              </w:rPr>
            </w:pPr>
            <w:r>
              <w:rPr/>
              <w:t>К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D2F39"/>
                <w:shd w:fill="ECF8F9" w:val="clear"/>
              </w:rPr>
              <w:t>53:11:0500104:76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9-ы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2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89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9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70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9-ы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2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4:43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8-о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58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8-о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7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shd w:fill="ECF8F9" w:val="clear"/>
              </w:rPr>
              <w:t>53:11:0500103:1342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7-о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602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7-о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9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shd w:fill="ECF8F9" w:val="clear"/>
              </w:rPr>
              <w:t>53:11:0500104:47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37:00Z</dcterms:created>
  <dc:creator>Дом</dc:creator>
  <dc:description/>
  <cp:keywords/>
  <dc:language>en-US</dc:language>
  <cp:lastModifiedBy>Пользователь</cp:lastModifiedBy>
  <cp:lastPrinted>2025-05-21T13:36:00Z</cp:lastPrinted>
  <dcterms:modified xsi:type="dcterms:W3CDTF">2025-05-21T10:37:00Z</dcterms:modified>
  <cp:revision>2</cp:revision>
  <dc:subject/>
  <dc:title>Российская   Федерация</dc:title>
</cp:coreProperties>
</file>