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25 г.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7.05.2025 года   № 388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 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49"/>
        <w:gridCol w:w="264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 : земл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дома, здания, помещения, земельного участка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8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 xml:space="preserve">К№ 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жилой район Соковая, проезд 1-ый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 53:11:0500107:4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3, улица 14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3, улица 14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3, улица 1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45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2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55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8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8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4, улица 8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9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3, улица 7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8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3, улица 7-ой ряд,,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0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3-и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30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6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3-и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7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6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7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8, 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6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000000:44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6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9, 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8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000000:44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 1, улица 8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9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7:00Z</dcterms:created>
  <dc:creator>Дом</dc:creator>
  <dc:description/>
  <dc:language>en-US</dc:language>
  <cp:lastModifiedBy>User</cp:lastModifiedBy>
  <cp:lastPrinted>2025-05-08T15:31:00Z</cp:lastPrinted>
  <dcterms:modified xsi:type="dcterms:W3CDTF">2025-05-08T13:17:00Z</dcterms:modified>
  <cp:revision>2</cp:revision>
  <dc:subject/>
  <dc:title>Российская   Федерация</dc:title>
</cp:coreProperties>
</file>