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25 г.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07.05.2025 года   № 387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 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49"/>
        <w:gridCol w:w="264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 : земли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дома, здания, помещения, земельного участка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жилой район Соковая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 53:11:0500107:4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жилой район Соковая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40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 53:11:0500107:4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жилой район Соковая, проезд 3-ий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7:40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жилой район Соковая, проезд 3-ий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7: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жилой район Соковая, проезд 2-ой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7:1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проезд 6-ой Веряжский,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3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4:150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Григорово, улица Молодежная, дом 4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1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Строительная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Григорово, улица Строительная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3:14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ревня Григорово, улица Строительная,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Григорово, улица Строительная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7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67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Центральная,  дом 14 корпус 1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4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Центральная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0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Центральная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6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Центральная, дом 22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20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Центральная, дом 22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4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548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ца Молодёжная,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0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Молодёжная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0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 Новгородский муниципальный район, Ермолинское сельское поселение, деревня Григо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Молодёжная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4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№ 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58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5:00Z</dcterms:created>
  <dc:creator>Дом</dc:creator>
  <dc:description/>
  <dc:language>en-US</dc:language>
  <cp:lastModifiedBy>User</cp:lastModifiedBy>
  <cp:lastPrinted>2025-04-22T16:08:00Z</cp:lastPrinted>
  <dcterms:modified xsi:type="dcterms:W3CDTF">2025-05-08T07:45:00Z</dcterms:modified>
  <cp:revision>2</cp:revision>
  <dc:subject/>
  <dc:title>Российская   Федерация</dc:title>
</cp:coreProperties>
</file>