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5 г.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6.05.2025 года   № 381</w:t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 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дома, здания, помещения, земельного участка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переулок 1-ый Дорожн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26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78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переулок 1-ый Дорожный,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26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76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7А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6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территория СОТ Кол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лица Кустарная-1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14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территория СОТ Кол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лица Кустарная-1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7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8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5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Центральная,  здание 17/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Центральная,  здание 17/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43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16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8:00Z</dcterms:created>
  <dc:creator>Дом</dc:creator>
  <dc:description/>
  <dc:language>en-US</dc:language>
  <cp:lastModifiedBy>User</cp:lastModifiedBy>
  <cp:lastPrinted>2025-05-06T14:54:00Z</cp:lastPrinted>
  <dcterms:modified xsi:type="dcterms:W3CDTF">2025-05-06T11:58:00Z</dcterms:modified>
  <cp:revision>2</cp:revision>
  <dc:subject/>
  <dc:title>Российская   Федерация</dc:title>
</cp:coreProperties>
</file>