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25 г. 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05.05.2025 года   № 376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5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</w:t>
            </w:r>
            <w:r>
              <w:rPr>
                <w:rFonts w:cs="Arial" w:ascii="Arial" w:hAnsi="Arial"/>
                <w:color w:val="2D2F39"/>
                <w:shd w:fill="ECF8F9" w:val="clear"/>
                <w:lang w:val="en-US"/>
              </w:rPr>
              <w:t>000000</w:t>
            </w:r>
            <w:r>
              <w:rPr>
                <w:rFonts w:cs="Arial" w:ascii="Arial" w:hAnsi="Arial"/>
                <w:color w:val="2D2F39"/>
                <w:shd w:fill="ECF8F9" w:val="clear"/>
              </w:rPr>
              <w:t>:4</w:t>
            </w:r>
            <w:r>
              <w:rPr>
                <w:rFonts w:cs="Arial" w:ascii="Arial" w:hAnsi="Arial"/>
                <w:color w:val="2D2F39"/>
                <w:shd w:fill="ECF8F9" w:val="clear"/>
                <w:lang w:val="en-US"/>
              </w:rPr>
              <w:t>9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3, улица 5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4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4:1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3-и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20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>К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53:11:0000000:49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3-и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0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9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3-и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558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3-и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9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4:3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6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56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3, улица 6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hd w:fill="ECF8F9" w:val="clear"/>
              </w:rPr>
              <w:t>53:11:0500104:161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9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5629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3, улица 9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hd w:fill="ECF8F9" w:val="clear"/>
              </w:rPr>
              <w:t>53:11:0500103:826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2, улица 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59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2, улица 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hd w:fill="ECF8F9" w:val="clear"/>
              </w:rPr>
              <w:t>53:11:0500103:6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2, улица 2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000000:59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2, улица 2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0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hd w:fill="ECF8F9" w:val="clear"/>
              </w:rPr>
              <w:t>53:11:0500103:6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8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200301:3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1, улица 8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hd w:fill="ECF8F9" w:val="clear"/>
              </w:rPr>
              <w:t>53:11:0500103:1095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6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200301:330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6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hd w:fill="ECF8F9" w:val="clear"/>
              </w:rPr>
              <w:t>53:11:0500103:706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3, улица 6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010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3, улица 6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hd w:fill="ECF8F9" w:val="clear"/>
              </w:rPr>
              <w:t>53:11:0500103:8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ряд 16-ы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7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F39"/>
                <w:shd w:fill="ECF8F9" w:val="clear"/>
              </w:rPr>
              <w:t>53:11:0500103:45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ряд 16-ый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hd w:fill="ECF8F9" w:val="clear"/>
              </w:rPr>
              <w:t>53:11:0500103:13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2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5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1, улица 2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9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hd w:fill="ECF8F9" w:val="clear"/>
              </w:rPr>
              <w:t>53:11:0500103:9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3-и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1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1, улица 3-и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hd w:fill="ECF8F9" w:val="clear"/>
              </w:rPr>
              <w:t>53:11:0500103:4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1, улица 8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1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1, улица 8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0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hd w:fill="ECF8F9" w:val="clear"/>
              </w:rPr>
              <w:t>53:11:0500103:660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2:00Z</dcterms:created>
  <dc:creator>Дом</dc:creator>
  <dc:description/>
  <cp:keywords/>
  <dc:language>en-US</dc:language>
  <cp:lastModifiedBy>Пользователь</cp:lastModifiedBy>
  <cp:lastPrinted>2025-05-06T15:47:00Z</cp:lastPrinted>
  <dcterms:modified xsi:type="dcterms:W3CDTF">2025-05-06T12:47:00Z</dcterms:modified>
  <cp:revision>6</cp:revision>
  <dc:subject/>
  <dc:title>Российская   Федерация</dc:title>
</cp:coreProperties>
</file>