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5.2025 г. № 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05.05.2025 года   № 375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 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 : земли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дома, здания, помещения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Вяжищи, дом 9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1700104:67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ревня Григорово, улица Центральная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5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К№ 53:11:0500103:72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ревня Григорово, улица Центральная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5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5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ревня Григорово, улица Центральная,  здание 5А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378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ревня Григорово, улица Центральная,  здание 5А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378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ревня Григорово, улица Центральная,  здание 5А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378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ревня Григорово, улица Центральная,  здание 5А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378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ревня Григорово, улица Центральная,  здание 5А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378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ревня Григорово, улица Центральная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5А/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3:146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ревня Григорово, улица Центральная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5А/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3:160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ревня Григорово, улица Центральная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5А/3, 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3:759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ревня Григорово, улица Центральная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5А/4, 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3:148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улица Вторая Заречная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0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1:0500103:16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улица Вторая Зареч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78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6В 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>
                <w:sz w:val="20"/>
                <w:szCs w:val="20"/>
              </w:rPr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736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color w:val="2D2F39"/>
                <w:sz w:val="20"/>
                <w:szCs w:val="20"/>
                <w:shd w:fill="ECF8F9" w:val="clear"/>
              </w:rPr>
            </w:pPr>
            <w:r>
              <w:rPr>
                <w:rFonts w:cs="Arial" w:ascii="Arial" w:hAnsi="Arial"/>
                <w:color w:val="2D2F39"/>
                <w:sz w:val="20"/>
                <w:szCs w:val="20"/>
                <w:shd w:fill="ECF8F9" w:val="clear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 : земли сельскохозяйственного назначения (вне границ населенных пункт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дома, здания, помещения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она (массив) Вашково-2</w:t>
            </w:r>
          </w:p>
          <w:p>
            <w:pPr>
              <w:pStyle w:val="Normal"/>
              <w:jc w:val="center"/>
              <w:rPr/>
            </w:pPr>
            <w:r>
              <w:rPr/>
              <w:t>садовое товарищество Полет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41601: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она (массив) Вашково-2</w:t>
            </w:r>
          </w:p>
          <w:p>
            <w:pPr>
              <w:pStyle w:val="Normal"/>
              <w:jc w:val="center"/>
              <w:rPr/>
            </w:pPr>
            <w:r>
              <w:rPr/>
              <w:t>садовое товарищество Полет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41601: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она (массив) Вашково-2</w:t>
            </w:r>
          </w:p>
          <w:p>
            <w:pPr>
              <w:pStyle w:val="Normal"/>
              <w:jc w:val="center"/>
              <w:rPr/>
            </w:pPr>
            <w:r>
              <w:rPr/>
              <w:t>садовое товарищество Полет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41601: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она (массив) Вашково-2</w:t>
            </w:r>
          </w:p>
          <w:p>
            <w:pPr>
              <w:pStyle w:val="Normal"/>
              <w:jc w:val="center"/>
              <w:rPr/>
            </w:pPr>
            <w:r>
              <w:rPr/>
              <w:t>садовое товарищество Полет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41601:4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5:00Z</dcterms:created>
  <dc:creator>Дом</dc:creator>
  <dc:description/>
  <dc:language>en-US</dc:language>
  <cp:lastModifiedBy>User</cp:lastModifiedBy>
  <cp:lastPrinted>2025-05-05T12:46:00Z</cp:lastPrinted>
  <dcterms:modified xsi:type="dcterms:W3CDTF">2025-05-05T10:25:00Z</dcterms:modified>
  <cp:revision>2</cp:revision>
  <dc:subject/>
  <dc:title>Российская   Федерация</dc:title>
</cp:coreProperties>
</file>