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5 г.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2.04.2025 года   № 331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проезд 6-ой Веряжский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9Б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4:13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тупик Разъезд 88 км, дом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3:18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улица Централь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, корпус 1, помещение 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6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Полев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1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3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переулок 1-ый Дорожн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3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Дорож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7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2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улица Централь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, корпус 1, помещение 1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6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2, помещение 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переулок 5-ый Соково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4:14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6-ой Веряжский проезд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9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1425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Королёв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6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14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улица Солнеч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7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улица Солнеч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8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жилой район Соковая, проезд 2-ой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7:4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переулок 1-ый Дорожн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3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7:00Z</dcterms:created>
  <dc:creator>Дом</dc:creator>
  <dc:description/>
  <cp:keywords/>
  <dc:language>en-US</dc:language>
  <cp:lastModifiedBy>Пользователь</cp:lastModifiedBy>
  <cp:lastPrinted>2025-04-24T10:26:00Z</cp:lastPrinted>
  <dcterms:modified xsi:type="dcterms:W3CDTF">2025-04-24T07:31:00Z</dcterms:modified>
  <cp:revision>5</cp:revision>
  <dc:subject/>
  <dc:title>Российская   Федерация</dc:title>
</cp:coreProperties>
</file>