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5 г.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1.04.2025 года   № 320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 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проезд 4-ый Веряжский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4:10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проезд 4-ый Веряжский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4:5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Григоровск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2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ереулок Полево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6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ОТ Колос, улица Лесная-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 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15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ОТ Колос, улица Лесная-1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8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Вторая Зареч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4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Вторая Зареч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 Кудрявцево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14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улица Солнеч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5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Солнеч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5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упик</w:t>
            </w:r>
          </w:p>
          <w:p>
            <w:pPr>
              <w:pStyle w:val="Normal"/>
              <w:jc w:val="center"/>
              <w:rPr/>
            </w:pPr>
            <w:r>
              <w:rPr/>
              <w:t>Разъезд 88км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8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уп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ъезд 88км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упик</w:t>
            </w:r>
          </w:p>
          <w:p>
            <w:pPr>
              <w:pStyle w:val="Normal"/>
              <w:jc w:val="center"/>
              <w:rPr/>
            </w:pPr>
            <w:r>
              <w:rPr/>
              <w:t>Разъезд 88км, дом 4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1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ереулок Солнечн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2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Юж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18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2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переулок Железнодорожны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9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3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ОТ Колос, улица Калинов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23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3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ОТ Колос, улица Анисовка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31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16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ОТ Колос, улица Вишнев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4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1:17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у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ж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1А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5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улица Григоровск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47А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2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улица Григоровск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11, 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657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5:00Z</dcterms:created>
  <dc:creator>Дом</dc:creator>
  <dc:description/>
  <dc:language>en-US</dc:language>
  <cp:lastModifiedBy>User</cp:lastModifiedBy>
  <cp:lastPrinted>2025-04-22T14:05:00Z</cp:lastPrinted>
  <dcterms:modified xsi:type="dcterms:W3CDTF">2025-04-22T11:15:00Z</dcterms:modified>
  <cp:revision>2</cp:revision>
  <dc:subject/>
  <dc:title>Российская   Федерация</dc:title>
</cp:coreProperties>
</file>