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4.2025 г. №  288                                  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422" w:hRule="atLeast"/>
        </w:trPr>
        <w:tc>
          <w:tcPr>
            <w:tcW w:w="6174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Об утверждении Положения о попечительском (наблюдательном) совете по вопросам похоронного дела</w:t>
            </w:r>
          </w:p>
        </w:tc>
      </w:tr>
    </w:tbl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В соответствии со статьей 27 Федерального закона от 12 января 1996 годам 8-ФЗ «О погребении и похоронном деле», п. 22 ч. 1 ст. 14 Федерального закона от 06.10.2003 N 131-ФЗ «Об общих принципах организации местного самоуправления в Российской Федерации», Уставом Ермолинского сельского поселения, администрация Ермолинского сельского поселения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 xml:space="preserve">ПОСТАНОВЛЯЕТ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 Утвердить Положение о попечительском (наблюдательном) совете по вопросам похоронного дела на территор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Глава Ермолинского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сельского поселения                                                      А.А. Козлов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Утверждено постановлением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администрации Ермолинского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сельского поселения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>от 09.04.2025 г. № 288</w:t>
      </w:r>
    </w:p>
    <w:p>
      <w:pPr>
        <w:pStyle w:val="Normal"/>
        <w:widowControl w:val="false"/>
        <w:pBdr/>
        <w:ind w:left="20" w:right="20" w:firstLine="688"/>
        <w:jc w:val="center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ПОЛОЖЕНИЕ</w:t>
      </w:r>
    </w:p>
    <w:p>
      <w:pPr>
        <w:pStyle w:val="Normal"/>
        <w:widowControl w:val="false"/>
        <w:pBdr/>
        <w:ind w:left="20" w:right="20" w:firstLine="688"/>
        <w:jc w:val="center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 попечительском (наблюдательном) совете по вопросам похоронного дела на территории Ермолинского сельского поселения</w:t>
      </w:r>
    </w:p>
    <w:p>
      <w:pPr>
        <w:pStyle w:val="Normal"/>
        <w:widowControl w:val="false"/>
        <w:pBdr/>
        <w:ind w:left="20" w:right="20" w:firstLine="688"/>
        <w:jc w:val="both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1068" w:right="20" w:hanging="360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бщие положения</w:t>
      </w:r>
    </w:p>
    <w:p>
      <w:pPr>
        <w:pStyle w:val="Normal"/>
        <w:widowControl w:val="false"/>
        <w:pBdr/>
        <w:ind w:left="1068" w:right="20" w:hanging="0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Ермолинского сельского поселения (далее - Попечительский совет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3. Попечительский совет осуществляет свою деятельность на общественных началах, его решения носят рекомендательный характер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4. Попечительский совет осуществляет свою деятельность на принципах гласности, добровольности и равноправия его членов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Новгородской области, Уставом Ермолинского сельского поселения, настоящим Положением и муниципальными правовыми актами Ермолинского сельского поселени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2. Задачи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 Задачами Попечительского совета являются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2. Определение основных направлений совершенствования похоронного дела в Ермолинском сельском поселении в целях обеспечения прав граждан, гарантий исполнения их волеизъявления о погребении с учетом обычаев и традици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4. Информирование общественности о целях, задачах и итогах работы органов местного самоуправления Ермолинского сельского поселения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3. Функции Попечительского совета.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1. Проведение мониторинга состояния похоронного дела в Ермолинского сельском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2. Осуществление общественного контрол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Ермолинского сельском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5 Оказание содействия органам местного самоуправления Ермолинского сельского поселения в разработке проектов муниципальных правовых актов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6. Рассмотрение проектов нормативных правовых актов органов местного самоуправления Ермолинского сельского поселения по вопросам похоронного дела с целью учета интересов населения и защиты прав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7. Внесение предложений по улучшению организации похоронного дела и оказанию населению услуг по погребению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4. Полномочия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 В рамках осуществления своих функций Попечительский совет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1. Вносить предложения по совершенствованию деятельности органов местного самоуправления Ермолинского сельского поселения в том числ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Взаимодействовать с антимонопольными, правоохранительными органами по вопросам, относящимся к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4.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5. Осуществлять ины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5. Порядок формирования и работы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. Попечительский совет формируется из представителей органов местного самоуправления Ермолинского сельского поселения, представителей предприятий, учреждений и организаций, расположенных на территории Ермолинского сельского поселения, представителей общественных организаций Крюковского сельского поселения. Ермолинского состав Попечительского совета составляет не менее 3 человек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2. Состав Попечительского совета утверждается постановлением администрац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3. Руководство деятельностью Попечительского совета осуществляет председатель, а в его отсутствие - заместитель председател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4. Председател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созывает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пределяет повестку дня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глашает в случае необходимости на заседание Попечительского совета представителей организаций, граждан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существляет други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5. Секретар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едет протоколы заседа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направляет в адрес членов Попечительского совета копии протоколов и материалов. 5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6. Члены Попечительского совета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носить предложения в повестку дня заседания и план работы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ыступать и давать оценку рассматриваемому вопросу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знакомиться с материалами предстоящего заседания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9. Решения Попечительского совета принимаются большинством голосов присутствующих на заседании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5.12. Решения Попечительского совета доводятся до сведения главы администрации Ермолинского сельского поселения и организаций, имеющих отношение к вопросам, обсуждаемым на заседани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31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15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pBdr/>
    </w:pPr>
    <w:rPr>
      <w:sz w:val="28"/>
      <w:szCs w:val="20"/>
      <w:lang w:val="en-US" w:eastAsia="en-US"/>
    </w:rPr>
  </w:style>
  <w:style w:type="paragraph" w:styleId="Style21">
    <w:name w:val="Обычный (веб)"/>
    <w:basedOn w:val="Normal"/>
    <w:qFormat/>
    <w:pPr>
      <w:pBdr/>
      <w:spacing w:before="0" w:after="240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pBdr/>
    </w:pPr>
    <w:rPr>
      <w:rFonts w:ascii="Courier New" w:hAnsi="Courier New" w:cs="Courier New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b/>
      <w:bCs/>
      <w:spacing w:val="-3"/>
      <w:sz w:val="17"/>
      <w:szCs w:val="17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pBdr/>
      <w:shd w:fill="FFFFFF" w:val="clear"/>
      <w:spacing w:lineRule="exact" w:line="326"/>
      <w:jc w:val="both"/>
    </w:pPr>
    <w:rPr>
      <w:spacing w:val="2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pBdr/>
      <w:shd w:fill="FFFFFF" w:val="clear"/>
      <w:spacing w:lineRule="exact" w:line="230"/>
      <w:jc w:val="center"/>
    </w:pPr>
    <w:rPr>
      <w:b/>
      <w:bCs/>
      <w:spacing w:val="-3"/>
      <w:sz w:val="17"/>
      <w:szCs w:val="17"/>
      <w:lang w:val="en-US" w:eastAsia="en-US"/>
    </w:rPr>
  </w:style>
  <w:style w:type="paragraph" w:styleId="Style24">
    <w:name w:val="Нормальный (таблица)"/>
    <w:basedOn w:val="Normal"/>
    <w:next w:val="Normal"/>
    <w:qFormat/>
    <w:pPr>
      <w:pBdr/>
      <w:ind w:firstLine="720"/>
      <w:jc w:val="both"/>
    </w:pPr>
    <w:rPr>
      <w:kern w:val="2"/>
      <w:lang w:val="en-US" w:eastAsia="en-US"/>
    </w:rPr>
  </w:style>
  <w:style w:type="paragraph" w:styleId="Style25">
    <w:name w:val="Прижатый влево"/>
    <w:basedOn w:val="Normal"/>
    <w:next w:val="Normal"/>
    <w:qFormat/>
    <w:pPr>
      <w:pBdr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6:00Z</dcterms:created>
  <dc:creator>Finansist</dc:creator>
  <dc:description/>
  <cp:keywords/>
  <dc:language>en-US</dc:language>
  <cp:lastModifiedBy>adm</cp:lastModifiedBy>
  <cp:lastPrinted>2025-04-09T09:44:00Z</cp:lastPrinted>
  <dcterms:modified xsi:type="dcterms:W3CDTF">2025-04-09T06:46:00Z</dcterms:modified>
  <cp:revision>5</cp:revision>
  <dc:subject/>
  <dc:title>                                    </dc:title>
</cp:coreProperties>
</file>