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№ 2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Ермолино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ременном ограничении дви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х средств на автомобильных доро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местного зна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сенний период 2025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4 Федерального закона от 10.12.1995 № 196-ФЗ                        «О безопасности дорожного движения», ст. 30 Федерального закона от 08.11.2007 № 257-ФЗ </w:t>
      </w:r>
      <w:r>
        <w:rPr>
          <w:bCs/>
          <w:color w:val="000000"/>
          <w:kern w:val="2"/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Ермолин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07 апреля 2025 года по 30 апреля 2025 года временное ограничение движения по автомобильным дорогам общего пользования местного значения Борковского сельского поселения (далее - автомобильные дороги), указанным в перечне автомобильных дорог общего пользования местного значения, утвержд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 Администрации Ермолинского сельского поселения </w:t>
      </w:r>
      <w:r>
        <w:rPr>
          <w:sz w:val="28"/>
          <w:szCs w:val="28"/>
        </w:rPr>
        <w:t xml:space="preserve">от 21.03. 2024  № 198 «Об утверждении  Перечня автомобильных дорог общего пользования местного значения Ермолинского сельского поселения» </w:t>
      </w:r>
      <w:r>
        <w:rPr>
          <w:color w:val="000000"/>
          <w:sz w:val="28"/>
          <w:szCs w:val="28"/>
        </w:rPr>
        <w:t>следующих транспортных средств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ременное ограничение движения не распространяется на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дународные перевозки груз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, задействованных при строительстве объектов федерального знач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средства, осуществляющие вывоз твердых коммунальных отходов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мещение и транспортировку сельскохозяйственной техник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Ермолинского сельского поселения временного ограничения движения транспорта в предела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А.А. Козлов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EXP154&amp;n=7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5:00Z</dcterms:created>
  <dc:creator>Администрация Лесная</dc:creator>
  <dc:description/>
  <cp:keywords/>
  <dc:language>en-US</dc:language>
  <cp:lastModifiedBy>adm</cp:lastModifiedBy>
  <cp:lastPrinted>2025-04-03T14:01:00Z</cp:lastPrinted>
  <dcterms:modified xsi:type="dcterms:W3CDTF">2025-04-03T11:02:00Z</dcterms:modified>
  <cp:revision>5</cp:revision>
  <dc:subject/>
  <dc:title/>
</cp:coreProperties>
</file>