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5 г. №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 xml:space="preserve">к постановлению Администрации Ермолинского 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сельского поселения от 01.04.2025 года № 25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адрес объекта адресации, расположенного на землях  населенных пунктов</w:t>
      </w:r>
      <w:r>
        <w:rPr/>
        <w:t xml:space="preserve">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Сырково, улица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Кадастровый номер 53:11:1700204:42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  <w:lang w:val="en-US"/>
              </w:rPr>
              <w:t>818349cc-ab28-4fa3-8b97-a82a34c006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деревня Сырково, улица Молодежная, дом</w:t>
            </w:r>
            <w:r>
              <w:rPr>
                <w:b/>
              </w:rPr>
              <w:t xml:space="preserve">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Кадастровый номер 53:11:1700204:428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ннулировать, с последующим удалением из федеральной информационной адресной системы (ФИАС), адрес объекта недвижимости – земельный участок с кадастровым номером 53:11:1700204:1987, площадью 1500кв.м, расположенного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>, Новгородская область, Новгородский муниципальный район, Ермолинское сельское посе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ня Сырково, улица Молодежная, земельный участок 10. Так как земельный участок перераспределился.  Уникальный номер объекта адресации в государственном адресном реестре   </w:t>
      </w:r>
      <w:r>
        <w:rPr>
          <w:rFonts w:cs="Arial" w:ascii="Arial" w:hAnsi="Arial"/>
          <w:b/>
          <w:color w:val="2D2F39"/>
          <w:sz w:val="28"/>
          <w:szCs w:val="28"/>
          <w:shd w:fill="FFFFFF" w:val="clear"/>
        </w:rPr>
        <w:t>ae57efd4-fee5-474e-8e0e-af54454244e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своить земельному участку,  площадью 1910</w:t>
      </w:r>
      <w:r>
        <w:rPr/>
        <w:t>кв.м, образуемому путем перераспределения земельного участка с кадастровым номером 53:11:1700204:1991(площадью 1511кв.м) с землями государственной собственности, расположенному на землях населенных пунктов, в территориальной зоне ТЖ-1, в деревне Сырково, с координатами: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266"/>
        <w:gridCol w:w="3069"/>
      </w:tblGrid>
      <w:tr>
        <w:trPr>
          <w:trHeight w:val="344" w:hRule="exact"/>
        </w:trPr>
        <w:tc>
          <w:tcPr>
            <w:tcW w:w="361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ординаты, м</w:t>
            </w:r>
          </w:p>
        </w:tc>
      </w:tr>
      <w:tr>
        <w:trPr>
          <w:trHeight w:val="224" w:hRule="exact"/>
        </w:trPr>
        <w:tc>
          <w:tcPr>
            <w:tcW w:w="361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61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Y</w:t>
            </w:r>
          </w:p>
        </w:tc>
      </w:tr>
      <w:tr>
        <w:trPr>
          <w:trHeight w:val="23" w:hRule="exact"/>
        </w:trPr>
        <w:tc>
          <w:tcPr>
            <w:tcW w:w="36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83627.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77741.67</w:t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83639.7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77790.28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83643.2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77803.11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83614.8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77810.75</w:t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83611.2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77797.34</w:t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83598.1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2177747.4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: Российская Федерация, Новгородская область, Новгородский муниципальный район, Ермолинское сельское поселение, деревня Сырково, улица Молодежная, земельный участок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своить земельному участку с кадастровым номером 53:11:1700204:5027, площадью 1601кв.м, расположенному на землях населенных пунктов, с видом разрешенного использования: для ведения личного подсобного хозяйства, адрес</w:t>
      </w:r>
      <w:r>
        <w:rPr>
          <w:b/>
          <w:sz w:val="28"/>
          <w:szCs w:val="28"/>
        </w:rPr>
        <w:t>: Российская Федерация, Новгородская область, Новгородский муниципальный район, Ермолинское сельское поселение, деревня Сырково, улица Молодежная, земельный участок 48.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00Z</dcterms:created>
  <dc:creator>Дом</dc:creator>
  <dc:description/>
  <dc:language>en-US</dc:language>
  <cp:lastModifiedBy>User</cp:lastModifiedBy>
  <cp:lastPrinted>2025-04-01T13:49:00Z</cp:lastPrinted>
  <dcterms:modified xsi:type="dcterms:W3CDTF">2025-04-01T11:34:00Z</dcterms:modified>
  <cp:revision>2</cp:revision>
  <dc:subject/>
  <dc:title>Российская   Федерация</dc:title>
</cp:coreProperties>
</file>