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5 г. №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2.03.2025 года № 198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адрес объектов адресации, расположенных на землях   населенных пунк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Ермолино, улица Конюшенная,  дом 1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  <w:br/>
            </w:r>
            <w:r>
              <w:rPr>
                <w:b/>
                <w:color w:val="2D2F39"/>
                <w:shd w:fill="FFFFFF" w:val="clear"/>
              </w:rPr>
              <w:t>7b10a939-8fad-47bc-9171-70058e1bb3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деревня Ермолино , улица 1-я Конюшенная, дом 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6:351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ннулировать, с последующим удалением из федеральной информационной адресной системы (ФИАС), адрес объекта недвижимости – земельный участок с кадастровым номером 53:11:0800506:2656, площадью 1319кв.м, расположенного по адресу: Российская Федерация, Новгородская область, Новгородский муниципальный район, сельское поселение Ермолинское, деревня Ермолино, улица Конюшенная, земельный участок 17. Так как объект недвижимости перераспределяется с землями государствен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/>
        <w:br/>
      </w:r>
      <w:r>
        <w:rPr>
          <w:rFonts w:cs="Arial" w:ascii="Arial" w:hAnsi="Arial"/>
          <w:b/>
          <w:color w:val="2D2F39"/>
          <w:sz w:val="28"/>
          <w:szCs w:val="28"/>
          <w:shd w:fill="FFFFFF" w:val="clear"/>
        </w:rPr>
        <w:t>c04aac61-6cee-4d12-a733-c66ab358fed8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своить земельному участку общей площадью 1387кв.м,  образуемому путем перераспределения земельного участка с кадастровым номером 53:11:0800506:2656(площадью 1319кв.м) с землями государственной собственности, расположенному на землях населенных пунктов, в территориальной зоне ТЖ-1, в Новгородском районе</w:t>
      </w:r>
      <w:r>
        <w:rPr/>
        <w:t>, с координатами: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038"/>
        <w:gridCol w:w="4397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, 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755.9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8997,5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756.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69027.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715.8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9028.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712.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9028.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708.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8997.7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708.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8997.7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709,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8997,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Ермолино, улица 1-я Конюшенная, земельный участок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6:00Z</dcterms:created>
  <dc:creator>Дом</dc:creator>
  <dc:description/>
  <dc:language>en-US</dc:language>
  <cp:lastModifiedBy>User</cp:lastModifiedBy>
  <cp:lastPrinted>2025-03-13T16:19:00Z</cp:lastPrinted>
  <dcterms:modified xsi:type="dcterms:W3CDTF">2025-03-13T13:26:00Z</dcterms:modified>
  <cp:revision>2</cp:revision>
  <dc:subject/>
  <dc:title>Российская   Федерация</dc:title>
</cp:coreProperties>
</file>