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5 г. № 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от 24.02.2025 года №138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мещения, квартиры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ырково, улица Пролетар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22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Пролетарская, дом 10, квартира 8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0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Пролетарская, дом 10, квартира 8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09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Пролетарская, дом 10, квартира 7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0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Пролетарская, дом 10, квартира 2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09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Пролетарская, дом 10, квартира 7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091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7:00Z</dcterms:created>
  <dc:creator>Дом</dc:creator>
  <dc:description/>
  <dc:language>en-US</dc:language>
  <cp:lastModifiedBy>User</cp:lastModifiedBy>
  <cp:lastPrinted>2025-02-24T11:15:00Z</cp:lastPrinted>
  <dcterms:modified xsi:type="dcterms:W3CDTF">2025-02-24T08:57:00Z</dcterms:modified>
  <cp:revision>2</cp:revision>
  <dc:subject/>
  <dc:title>Российская   Федерация</dc:title>
</cp:coreProperties>
</file>