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от 31.03.2025г. № 33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3, 39.18, 39.11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формирование земельных участков,  расположенных на землях сельскохозяйственного назначения, с видом разрешенного использования: для садоводства, по адресу: Российская Федерация, Новгородская область, Новгородский муниципальный район, Ермолинское сельское поселение, территория СОТ Колос, улица Титовка, с целью уточнения границ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емельного участка 74А с кадастровым номером 53:11:0500101:1261,  площадью 800кв.м. (вх.№191, вх.№246)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.1. земельного участка 6А с кадастровым номером 53:11:0500101:1256,  площадью 400кв.м. (вх.№192, вх.№246)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>беспечить постановку на государственный кадастровый учет земельных участков с  уточненными  границами  и площадью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земельных участк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r>
        <w:rPr>
          <w:color w:val="0070C0"/>
          <w:sz w:val="28"/>
          <w:szCs w:val="28"/>
        </w:rPr>
        <w:t>www.ermolinoadm.</w:t>
      </w:r>
      <w:r>
        <w:rPr>
          <w:color w:val="0070C0"/>
          <w:sz w:val="28"/>
          <w:szCs w:val="28"/>
          <w:lang w:val="en-US"/>
        </w:rPr>
        <w:t>gosuslugi</w:t>
      </w:r>
      <w:r>
        <w:rPr>
          <w:color w:val="0070C0"/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Морозова</dc:creator>
  <dc:description/>
  <dc:language>en-US</dc:language>
  <cp:lastModifiedBy>User</cp:lastModifiedBy>
  <cp:lastPrinted>2025-03-31T11:41:00Z</cp:lastPrinted>
  <dcterms:modified xsi:type="dcterms:W3CDTF">2025-03-31T08:42:00Z</dcterms:modified>
  <cp:revision>2</cp:revision>
  <dc:subject/>
  <dc:title/>
</cp:coreProperties>
</file>