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542925" cy="622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7   № 59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01.06.2017 № 29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плановый период 2018 и 2019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Ермолинского сельского поселения от 06.06.2017 № 296 «Об утверждении муниципальной программы «Устойчивое развитие территории Ермолинского сельского поселения на 2017 и плановый период 2018 и 2019 годов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 *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82"/>
        <w:gridCol w:w="1277"/>
        <w:gridCol w:w="1701"/>
        <w:gridCol w:w="1276"/>
        <w:gridCol w:w="2409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736,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5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3 887,3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4 651,2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7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8 274,80</w:t>
            </w:r>
          </w:p>
        </w:tc>
      </w:tr>
    </w:tbl>
    <w:p>
      <w:pPr>
        <w:pStyle w:val="Style15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Изложить приложения 1,2  муниципальной программы  в прилагаемой редакции:</w:t>
      </w:r>
    </w:p>
    <w:p>
      <w:pPr>
        <w:pStyle w:val="Style15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 Администрации Ермолинского сельского поселения от 07.09.2017 №583 «О внесении изменений в Постановление Администрации Ермолинского сельского поселения от 11.03.2015 №№60 «Об утверждении  муниципальной программы «Устойчивое развитие территории Ермолинского сельского поселения на 2015-2017 годы»» отменить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№1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suppressAutoHyphens w:val="true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ab/>
        <w:t xml:space="preserve">к муниципальной программе «Устойчивое развитие  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suppressAutoHyphens w:val="true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ab/>
        <w:t xml:space="preserve">территории Ермолин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suppressAutoHyphens w:val="true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ab/>
        <w:t>2017 и плановый период 2018 и 2019 годов»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/>
        <w:tab/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41"/>
        <w:gridCol w:w="1561"/>
        <w:gridCol w:w="1854"/>
        <w:gridCol w:w="1570"/>
        <w:gridCol w:w="1926"/>
        <w:gridCol w:w="1425"/>
        <w:gridCol w:w="80"/>
        <w:gridCol w:w="1345"/>
        <w:gridCol w:w="72"/>
        <w:gridCol w:w="1353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Целевой показател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Исполнител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 xml:space="preserve">Срок реализации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Объем финансирования погодам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1.</w:t>
            </w:r>
          </w:p>
        </w:tc>
        <w:tc>
          <w:tcPr>
            <w:tcW w:w="1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</w:rPr>
            </w:pPr>
            <w:r>
              <w:rPr>
                <w:b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ы по содержанию дорог 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3 54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1 510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1 700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питальный ремонт, ремонт  дорог общего пользования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17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питальный ремонт, ремонт  дорог общего пользования местного зна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област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 36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 363,00</w:t>
            </w:r>
          </w:p>
        </w:tc>
      </w:tr>
      <w:tr>
        <w:trPr>
          <w:trHeight w:val="28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роги в д. Григорово по ул. Дорожная  (1 этап) (2989,07т.р.);</w:t>
            </w:r>
          </w:p>
          <w:p>
            <w:pPr>
              <w:pStyle w:val="Normal"/>
              <w:rPr/>
            </w:pPr>
            <w:r>
              <w:rPr/>
              <w:t xml:space="preserve">Ремонт асфальтобетонного покрытия дороги по ул. Лесная,  д. Сырково (976,69т. р.); </w:t>
            </w:r>
          </w:p>
          <w:p>
            <w:pPr>
              <w:pStyle w:val="Normal"/>
              <w:rPr/>
            </w:pPr>
            <w:r>
              <w:rPr/>
              <w:t xml:space="preserve">Ремонт дорог: д. Ермолино от ул. Новая до ул. Береговая (395,549 т. руб.);  </w:t>
            </w:r>
          </w:p>
          <w:p>
            <w:pPr>
              <w:pStyle w:val="Normal"/>
              <w:rPr/>
            </w:pPr>
            <w:r>
              <w:rPr/>
              <w:t xml:space="preserve">д. Н. Мельница  от  Нехинского шоссе до ул.3-я Загородная (404,735 т. руб.); </w:t>
            </w:r>
          </w:p>
          <w:p>
            <w:pPr>
              <w:pStyle w:val="Normal"/>
              <w:rPr/>
            </w:pPr>
            <w:r>
              <w:rPr/>
              <w:t xml:space="preserve">д. Лешино, ул. Гравийная  (208,754 т. р.)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48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4 7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</w:rPr>
            </w:pPr>
            <w:r>
              <w:rPr>
                <w:b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3 25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3 6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роприятия по озеленению территории поселения (удаление аварийных деревьев, покос  территории, расчистка от кустарника, удаление борщев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емонт  (замена) светильников уличного освещ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7 32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5 994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6 16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3: Обеспечение пожарной безопас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У</w:t>
            </w:r>
            <w:r>
              <w:rPr>
                <w:lang w:eastAsia="en-US"/>
              </w:rPr>
              <w:t>стройство пожарных водое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7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27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Задача </w:t>
            </w: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4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ализация проектов  местных  инициатив граждан в соответствии с решением  собрани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 xml:space="preserve">     </w:t>
            </w:r>
            <w:r>
              <w:rPr/>
              <w:t>40,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>4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b/>
              </w:rPr>
              <w:t>14 969,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b/>
              </w:rPr>
              <w:t>11 524,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b/>
              </w:rPr>
              <w:t>12 288,2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b/>
              </w:rPr>
              <w:t>4 766,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b/>
              </w:rPr>
              <w:t>2 36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b/>
              </w:rPr>
              <w:t>2 363,00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/>
        <w:tab/>
        <w:t>к муниципальной программе  «Устойчивое развитие территории Ермолинского сельского поселения на 2017</w:t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/>
        <w:t xml:space="preserve"> </w:t>
      </w:r>
      <w:r>
        <w:rPr/>
        <w:t xml:space="preserve">и плановый период 2018 и 2019 годов» </w:t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выполнения мероприятий программы в 2017 году</w:t>
      </w:r>
    </w:p>
    <w:p>
      <w:pPr>
        <w:pStyle w:val="Normal"/>
        <w:tabs>
          <w:tab w:val="clear" w:pos="708"/>
          <w:tab w:val="left" w:pos="5400" w:leader="none"/>
        </w:tabs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11"/>
        <w:gridCol w:w="4487"/>
        <w:gridCol w:w="1826"/>
        <w:gridCol w:w="1742"/>
        <w:gridCol w:w="240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услуг, наименование объект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 и усл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тыс.руб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автомобильных дорог местного знач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населенных пунктов Ермоли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6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 автомобильных дорог общего пользования местного знач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питальный ремонт автомобильной дороги местного значения д. Григорово ул. Дорож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07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местного значения д. Сырково, д. Ермолино, д. Новая Мельница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 Леш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73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селенных пунктов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уличного освещения населенных пунктов поселения, ремонт и замена светиль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, удаление аварийных деревьев, планировка террито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воинских захоронений, гражданских кладбищ (оплата работ услуг, приобретение расходных материал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мусора, иные услуги по обеспечению санитарного состояния  террито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временного хранения от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 (прочистка водосточных канав, ручьев; ремонт пешеходных дорожек, обустройство стоянок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ных пунктов 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жарных водоемов, ремонт подъездов к ним, установка отбой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и ремонт гидран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(замена) таблич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местных инициатив граждан, включенных  в муниципальные программы  развития новгородской области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го спортивного комплекса в д. Плетни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4:00Z</dcterms:created>
  <dc:creator>User</dc:creator>
  <dc:description/>
  <cp:keywords/>
  <dc:language>en-US</dc:language>
  <cp:lastModifiedBy>adm</cp:lastModifiedBy>
  <cp:lastPrinted>2017-09-13T15:19:00Z</cp:lastPrinted>
  <dcterms:modified xsi:type="dcterms:W3CDTF">2017-09-13T12:22:00Z</dcterms:modified>
  <cp:revision>204</cp:revision>
  <dc:subject/>
  <dc:title/>
</cp:coreProperties>
</file>