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542925" cy="622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7 2016  № 19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1.03.2015 № 60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остановление Администрации Ермолинского сельского поселения от 11.03.2015 № 60 «Об утверждении муниципальной программы «Устойчивое развитие территории Ермолинского сельского поселения на 2015-2017 годы»» следующие изменения:</w:t>
      </w:r>
    </w:p>
    <w:p>
      <w:pPr>
        <w:pStyle w:val="Style15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. 6 Паспорта программы в следующей редакции:</w:t>
      </w:r>
    </w:p>
    <w:p>
      <w:pPr>
        <w:pStyle w:val="Style15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«п. 6. Объем и источники финансирования муниципальной программы в целом и по годам реализации (тыс. рублей)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8"/>
        <w:gridCol w:w="1695"/>
        <w:gridCol w:w="1843"/>
        <w:gridCol w:w="1844"/>
        <w:gridCol w:w="1476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24,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38,1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5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3,0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17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443,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46,6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64,613</w:t>
            </w:r>
          </w:p>
        </w:tc>
      </w:tr>
    </w:tbl>
    <w:p>
      <w:pPr>
        <w:pStyle w:val="Style15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Мероприятия программы в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прилагаемой редакции </w:t>
      </w:r>
      <w:r>
        <w:rPr>
          <w:sz w:val="28"/>
          <w:szCs w:val="28"/>
        </w:rPr>
        <w:t>(Приложение №1)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А.А.Козлов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>
          <w:trHeight w:val="90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right="601" w:hanging="0"/>
              <w:jc w:val="right"/>
              <w:rPr/>
            </w:pPr>
            <w:r>
              <w:rPr>
                <w:sz w:val="20"/>
                <w:szCs w:val="20"/>
              </w:rPr>
              <w:t xml:space="preserve">к муниципальной программе «Устойчивое развитие территории Ермолинского сельского поселения на 2015-2017 годы </w:t>
            </w: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от 11.03.2015 № 60</w:t>
            </w:r>
          </w:p>
          <w:p>
            <w:pPr>
              <w:pStyle w:val="NoSpacing"/>
              <w:ind w:right="743" w:hanging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 w:bidi="en-US"/>
              </w:rPr>
              <w:t>с изменениями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.11.2015  № 419,</w:t>
            </w:r>
          </w:p>
          <w:p>
            <w:pPr>
              <w:pStyle w:val="NoSpacing"/>
              <w:ind w:right="31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1.2016 № 20 ,24.06.2016 №207,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7.2016 № 262, 16.09.2016  № 339,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0.2016  № 430, 18.11.2016  №474,                              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1.2016 № 482, 22.12.2016  № 555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7 №52, 27.02.2017 №86, 10.03.2017 №109                                   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right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Мероприятия Программы</w:t>
      </w:r>
    </w:p>
    <w:tbl>
      <w:tblPr>
        <w:tblW w:w="15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34"/>
        <w:gridCol w:w="1260"/>
        <w:gridCol w:w="1980"/>
        <w:gridCol w:w="992"/>
        <w:gridCol w:w="1134"/>
        <w:gridCol w:w="1134"/>
        <w:gridCol w:w="1240"/>
        <w:gridCol w:w="7"/>
        <w:gridCol w:w="1199"/>
      </w:tblGrid>
      <w:tr>
        <w:trPr>
          <w:tblHeader w:val="true"/>
          <w:trHeight w:val="4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</w:rPr>
              <w:t xml:space="preserve"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 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1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ы по содержанию дорог 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</w:rPr>
            </w:pPr>
            <w:r>
              <w:rPr/>
              <w:t>3003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</w:rPr>
            </w:pPr>
            <w:r>
              <w:rPr/>
              <w:t>3950,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68,6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ероприятия по организации дорожного движения (замена, установка дорожных знаков, установка ограждений, нанесение разме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2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    </w:t>
            </w:r>
            <w:r>
              <w:rPr/>
              <w:t>119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питальный ремонт, ремонт  дорог общего пользования местного зна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2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70,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8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ги в д. Григорово по ул. Дорожная  (1 этап) (2989,07т.р.);</w:t>
            </w:r>
          </w:p>
          <w:p>
            <w:pPr>
              <w:pStyle w:val="Normal"/>
              <w:rPr/>
            </w:pPr>
            <w:r>
              <w:rPr/>
              <w:t>Ремонт асфальтобетонного покрытия дороги по ул. Лесная,  д. Сырково (1149,368 т. р.);д. Ермолино ул.Новая (334,545 т.руб),  д.Н.Мельница ул. Зеленая (501,817 т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 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0</w:t>
            </w:r>
          </w:p>
        </w:tc>
      </w:tr>
      <w:tr>
        <w:trPr>
          <w:trHeight w:val="5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ительство дор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</w:rPr>
            </w:pPr>
            <w:r>
              <w:rPr/>
              <w:t>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0,2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</w:rPr>
            </w:pPr>
            <w:r>
              <w:rPr/>
              <w:t>8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906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3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</w:rPr>
            </w:pPr>
            <w:r>
              <w:rPr/>
              <w:t>3719,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4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250,00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оприятия по озеленению территории поселения (удаление аварийных деревьев, покос  территории, расчистка от кустарника, удаление борщев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highlight w:val="yellow"/>
              </w:rPr>
            </w:pPr>
            <w:r>
              <w:rPr/>
              <w:t>262,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емонт  (замена) светильников уличного осв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17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13,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,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lang w:eastAsia="en-US"/>
              </w:rPr>
              <w:t>7325,00</w:t>
            </w:r>
          </w:p>
        </w:tc>
      </w:tr>
      <w:tr>
        <w:trPr>
          <w:trHeight w:val="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ализация проектов  местных  инициатив граждан в соответствии с решением  собра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0"/>
                <w:szCs w:val="20"/>
              </w:rPr>
              <w:t>2016 -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: Обеспечение пожарной безопасности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</w:t>
            </w:r>
            <w:r>
              <w:rPr>
                <w:lang w:eastAsia="en-US"/>
              </w:rPr>
              <w:t>стройство пожарных вод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; 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color w:val="000000"/>
              </w:rPr>
              <w:t>310,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color w:val="000000"/>
              </w:rPr>
              <w:t>11124,16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5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7,40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14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7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6,00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jc w:val="center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4:00Z</dcterms:created>
  <dc:creator>User</dc:creator>
  <dc:description/>
  <cp:keywords/>
  <dc:language>en-US</dc:language>
  <cp:lastModifiedBy>Медусон Светлана Юрьевна</cp:lastModifiedBy>
  <cp:lastPrinted>2017-04-26T10:03:00Z</cp:lastPrinted>
  <dcterms:modified xsi:type="dcterms:W3CDTF">2017-04-26T07:06:00Z</dcterms:modified>
  <cp:revision>150</cp:revision>
  <dc:subject/>
  <dc:title/>
</cp:coreProperties>
</file>