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542925" cy="622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.09.2018   № 673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01.06.2017 № 29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 и 2019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01.06.2017 № 296 «Об утверждении муниципальной программы «Устойчивое развитие территории Ермолинского сельского поселения на 2017 и плановый период 2018 и 2019 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282"/>
        <w:gridCol w:w="1278"/>
        <w:gridCol w:w="1702"/>
        <w:gridCol w:w="1277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111,4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55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42,9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4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19,2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9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07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373,66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17 и плановый период 2018 и 2019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5"/>
        <w:gridCol w:w="1059"/>
        <w:gridCol w:w="1455"/>
        <w:gridCol w:w="801"/>
        <w:gridCol w:w="299"/>
        <w:gridCol w:w="1119"/>
        <w:gridCol w:w="992"/>
        <w:gridCol w:w="992"/>
        <w:gridCol w:w="142"/>
        <w:gridCol w:w="95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9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: (д.Гигорово ул.Дорожная 2356,6т.р./124,0 т.р., д.Нащи  68,4 т.р./30,6 т.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4,2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 местных  инициатив граждан в соответствии с решением  собрания. .Приобретение и установка детской площадки на территории ТОС «Дружба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7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4,2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5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18-01-29T11:52:00Z</cp:lastPrinted>
  <dcterms:modified xsi:type="dcterms:W3CDTF">2018-09-26T11:44:00Z</dcterms:modified>
  <cp:revision>12</cp:revision>
  <dc:subject/>
  <dc:title/>
</cp:coreProperties>
</file>