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423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22  № 116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2024 годы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Устойчивое развитие территории Ермолинского сельского поселения на 2020-2024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Пункт 4</w:t>
      </w:r>
      <w:r>
        <w:rPr>
          <w:sz w:val="28"/>
        </w:rPr>
        <w:t>. «Цели, задачи и целевые показатели муниципальной программы»паспорта муниципальной программ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47"/>
        <w:gridCol w:w="1276"/>
        <w:gridCol w:w="1134"/>
        <w:gridCol w:w="992"/>
        <w:gridCol w:w="94"/>
        <w:gridCol w:w="1040"/>
        <w:gridCol w:w="47"/>
        <w:gridCol w:w="1229"/>
      </w:tblGrid>
      <w:tr>
        <w:trPr>
          <w:tblHeader w:val="true"/>
          <w:trHeight w:val="8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023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024 год</w:t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Цель</w:t>
            </w:r>
            <w:r>
              <w:rPr>
                <w:szCs w:val="24"/>
              </w:rPr>
              <w:t xml:space="preserve">: </w:t>
            </w:r>
            <w:r>
              <w:rPr>
                <w:b/>
                <w:szCs w:val="24"/>
              </w:rPr>
              <w:t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>
          <w:trHeight w:val="7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Cs w:val="24"/>
              </w:rPr>
              <w:t>Количество дорог, проездов соответствующие нормативным требования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trHeight w:val="1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тяженность автомобильных дорог общего пользования местного значения, охваченных мероприятиями по их содержанию (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7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тяженность автомобильных дорог общего пользования местного значения, охваченных ремонтными работами (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6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2. Благоустройство территорий населенных пунктов, улучшение их санитарн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и экологического состояния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овень безотказной работы оборудования уличного освещ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лощадь территории поселения, подлежащая скашиванию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1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гражданских кладбищ на территории поселе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роприятия по благоустройству: исполнение предписаний контролирующих органов, выполнение мероприятий периодических осмотров территории, выполнение обращений, протоколов собраний граждан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служивание, ремонт уличного освещения (светильников)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перебойная подача электроэнергии на территории Ермолинского сельского поселения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спиленных аварийных деревьев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по удалению и вывоза мусора, куб. м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>
          <w:trHeight w:val="4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Обустройство,ремонт (содержание) детских площадок в местах общего пользования на территории сельского поселен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3: 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количества пожаров на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ущерба от пожаров, на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беспечение о чрезвычайных ситуациях природного и техногенного характера, противопожарная пропаганда мер пожарной безопасности (% охват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держание в нормативном состоянии пожарных гидрантов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держание в нормативном состоянии пожарных водоемов (ед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Задача 4. Поддержка местных инициатив граждан, проживающих в сельской местност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поддержку проектов местных инициатив граждан, 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местных инициатив граждан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личество оборудованных объектов с участием граждан (на территориях ТОС),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ункт 6 «Объем и источники финансирования муниципальной программы в целом и по годам реализации (тыс. рублей)» паспор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 изложить в 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7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00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6 999,068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67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 023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 876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 899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09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706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 801,5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 7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056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786,3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517,20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 283,105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 600,31411</w:t>
            </w:r>
          </w:p>
        </w:tc>
      </w:tr>
    </w:tbl>
    <w:p>
      <w:pPr>
        <w:pStyle w:val="Style16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Изложить приложение 1  к муниципальной программы  в прилагаемой редакции. </w:t>
      </w:r>
    </w:p>
    <w:p>
      <w:pPr>
        <w:pStyle w:val="Style16"/>
        <w:spacing w:lineRule="auto" w:line="240" w:before="0" w:after="0"/>
        <w:ind w:left="0" w:firstLine="53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А.А.Козло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2126" w:hanging="0"/>
        <w:jc w:val="right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126" w:hanging="0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126" w:hanging="0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 xml:space="preserve">на 2020 -2024 годы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"/>
        <w:gridCol w:w="1370"/>
        <w:gridCol w:w="175"/>
        <w:gridCol w:w="821"/>
        <w:gridCol w:w="1137"/>
        <w:gridCol w:w="996"/>
        <w:gridCol w:w="1136"/>
        <w:gridCol w:w="10"/>
        <w:gridCol w:w="10"/>
        <w:gridCol w:w="975"/>
        <w:gridCol w:w="8"/>
        <w:gridCol w:w="10"/>
        <w:gridCol w:w="987"/>
        <w:gridCol w:w="854"/>
        <w:gridCol w:w="631"/>
        <w:gridCol w:w="221"/>
        <w:gridCol w:w="132"/>
        <w:gridCol w:w="709"/>
        <w:gridCol w:w="10"/>
      </w:tblGrid>
      <w:tr>
        <w:trPr>
          <w:tblHeader w:val="true"/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местного знач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94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152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30,0000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6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Капитальный ремонт и ремонт</w:t>
            </w:r>
            <w:r>
              <w:rPr>
                <w:sz w:val="20"/>
                <w:szCs w:val="20"/>
              </w:rPr>
              <w:t xml:space="preserve"> дорог общего пользования местного знач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9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,00</w:t>
            </w:r>
          </w:p>
        </w:tc>
      </w:tr>
      <w:tr>
        <w:trPr>
          <w:trHeight w:val="6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454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8,28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0,8206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4,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6,20000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,2.5, 2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</w:tr>
      <w:tr>
        <w:trPr>
          <w:trHeight w:val="7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291" w:firstLine="291"/>
              <w:jc w:val="center"/>
              <w:rPr/>
            </w:pPr>
            <w:r>
              <w:rPr>
                <w:sz w:val="20"/>
                <w:szCs w:val="20"/>
              </w:rPr>
              <w:t>-ремонт (заме   светильников уличного освеще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2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,12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10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освещения ул. Дорожная д. Григоров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29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,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7,7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2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8,10</w:t>
            </w:r>
          </w:p>
        </w:tc>
      </w:tr>
      <w:tr>
        <w:trPr>
          <w:trHeight w:val="50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Защита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монт гидра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</w:tr>
      <w:tr>
        <w:trPr>
          <w:trHeight w:val="377" w:hRule="atLeast"/>
        </w:trPr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0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 xml:space="preserve"> Поддержка местных инициатив граждан, проживающих в сельской местности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  <w:r>
              <w:rPr>
                <w:sz w:val="20"/>
                <w:szCs w:val="20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  <w:r>
              <w:rPr>
                <w:sz w:val="20"/>
                <w:szCs w:val="20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-- Обустройство спортивной площадки для мини-футбола д.Новая Мельница, ул.Зеле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-4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обла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футбольного поля в д. Сырково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358,2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1,06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3,50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99,938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01,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6,30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sectPr>
      <w:type w:val="nextPage"/>
      <w:pgSz w:w="11906" w:h="16838"/>
      <w:pgMar w:left="992" w:right="240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Пользователь Windows</cp:lastModifiedBy>
  <cp:lastPrinted>2021-12-07T07:53:00Z</cp:lastPrinted>
  <dcterms:modified xsi:type="dcterms:W3CDTF">2022-12-27T07:10:00Z</dcterms:modified>
  <cp:revision>301</cp:revision>
  <dc:subject/>
  <dc:title/>
</cp:coreProperties>
</file>