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9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9"/>
          <w:sz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от 21.02.2024 № 119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Ермол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 отмене постановления администрации Ермолинского сельского поселения №34 от 01.03.2012 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я администрации Ермолинского сельского посел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1.03.2012 №34 «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2.07.2012 №145 «О внесении изменений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от 01.03.2012 № 34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Ермолинский вестник» и разместить и на официальном сайте в сети «Интернет» по адресу: https://ermolinoadm.gosuslugi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А.А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Центр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color w:val="000000"/>
      <w:sz w:val="3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Msonospacing">
    <w:name w:val="msonospacing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ентр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Мендунен В.Т.</dc:creator>
  <dc:description/>
  <cp:keywords/>
  <dc:language>en-US</dc:language>
  <cp:lastModifiedBy>user</cp:lastModifiedBy>
  <cp:lastPrinted>2024-02-21T13:57:00Z</cp:lastPrinted>
  <dcterms:modified xsi:type="dcterms:W3CDTF">2024-02-21T11:20:00Z</dcterms:modified>
  <cp:revision>7</cp:revision>
  <dc:subject/>
  <dc:title>Проект</dc:title>
</cp:coreProperties>
</file>