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868990"/>
      <w:bookmarkStart w:id="1" w:name="_Hlk5868990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4 № 3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бра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старосты дерев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деятельности старост на территории Ермолинского сельского поселения, утвержденным Решением Совета депутатов Ермолинского сельского поселения №264 от 10.07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собрания граждан по вопросу выбора старосты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Лешино, 12.04.2024 в 16-00, у дома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Кшентицы, 12.04.2024 в 13-00, у магазина;</w:t>
      </w:r>
    </w:p>
    <w:p>
      <w:pPr>
        <w:pStyle w:val="Normal"/>
        <w:jc w:val="both"/>
        <w:rPr/>
      </w:pPr>
      <w:r>
        <w:rPr>
          <w:sz w:val="28"/>
          <w:szCs w:val="28"/>
        </w:rPr>
        <w:t>- в д. Видогощь, 12.04.2024 в 14-00, у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Болотная, 15.04.2024 в 15-00, у дома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Горынево, 15.04.2024 в 13-00, у дома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Березовка, 16.04.2024 в 10-00, у дома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Нащи, 16.04.2019 в 12-00, у дома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Люболяды, 16.04.2024 в 13-00, у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лужащему Лукьяновой А.С. подготовить и разместить объявления на информационных стенд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Разместить распоряжение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37" w:firstLine="567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А.А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868990"/>
      <w:bookmarkStart w:id="3" w:name="_Hlk5868990"/>
      <w:bookmarkEnd w:id="3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3:00Z</dcterms:created>
  <dc:creator>Дом</dc:creator>
  <dc:description/>
  <cp:keywords/>
  <dc:language>en-US</dc:language>
  <cp:lastModifiedBy>adm</cp:lastModifiedBy>
  <cp:lastPrinted>2024-04-09T09:07:00Z</cp:lastPrinted>
  <dcterms:modified xsi:type="dcterms:W3CDTF">2024-04-09T11:17:00Z</dcterms:modified>
  <cp:revision>6</cp:revision>
  <dc:subject/>
  <dc:title>Российская   Федерация</dc:title>
</cp:coreProperties>
</file>