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07.2024   № 77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участка автомобильной дороги общего пользования местного значения по ул. Центральная (разворотное кольцо автобуса) в д. Григорово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«Устройство     металлических     пешеходных      ограждений     по   ул. Центральная, ул. Дорожная в д. Григорово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«Благоустройство    общественной     территории     у     д. №6     по   ул. Центральная в д. Григорово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и на официальном сайте в сети «Интернет» по адресу: </w:t>
      </w:r>
      <w:hyperlink r:id="rId3">
        <w:r>
          <w:rPr>
            <w:rStyle w:val="InternetLink"/>
            <w:szCs w:val="28"/>
          </w:rPr>
          <w:t>https://ermolinoadm.gosuslugi.ru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molino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4-07-17T11:38:00Z</dcterms:modified>
  <cp:revision>89</cp:revision>
  <dc:subject/>
  <dc:title> </dc:title>
</cp:coreProperties>
</file>