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3.05.2024   № 56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участка автомобильной дороги общего пользования местного значения    по   ул. Дорожная (от  ул. Зеленая до проезда 6-ой Веряжский) в  д. Григорово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«Ремонт   участка   дороги   по   ул. 50 лет ВЛКСМ   до ул. Дорожная д. Григорово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«Ремонт участка дороги по ул. Соковая от ул. 50 лет ВЛКСМ до переулка 8-ой Соковой д. Григорово Ермолинского сельского поселения  Новгородского района 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и на официальном сайте в сети «Интернет» по адресу: </w:t>
      </w:r>
      <w:hyperlink r:id="rId3">
        <w:r>
          <w:rPr>
            <w:rStyle w:val="InternetLink"/>
            <w:szCs w:val="28"/>
          </w:rPr>
          <w:t>https://ermolinoadm.gosuslugi.ru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molino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4-05-24T06:20:00Z</dcterms:modified>
  <cp:revision>86</cp:revision>
  <dc:subject/>
  <dc:title> </dc:title>
</cp:coreProperties>
</file>