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4.2024   № 34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автомобильной дороги общего пользования местного значения ул. Дачная (состоящая из двух участков протяженностью 536 м – от начала гаражей до дома № 48 и протяженностью 375 м – от 0+536 до 0+911) в д. Лешин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и на официальном сайте в сети «Интернет» по адресу: </w:t>
      </w:r>
      <w:hyperlink r:id="rId3">
        <w:r>
          <w:rPr>
            <w:rStyle w:val="InternetLink"/>
            <w:szCs w:val="28"/>
          </w:rPr>
          <w:t>https://ermolinoadm.gosuslugi.ru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4-04-05T11:31:00Z</dcterms:modified>
  <cp:revision>85</cp:revision>
  <dc:subject/>
  <dc:title> </dc:title>
</cp:coreProperties>
</file>