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3.04.2024   № 31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Летнее содержание автомобильных дорог общего пользования местного значения Ермолинского сельского поселения Новгородского района Новгородской области в 2024 г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«Ремонт участка дороги по ул. Талькова от ул. Чапаева до ул. Невская д. Плетниха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«Ремонт автомобильной дороги общего пользования местного значения ул. Советская, в д. Сырково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и на официальном сайте в сети «Интернет» по адресу: </w:t>
      </w:r>
      <w:hyperlink r:id="rId3">
        <w:r>
          <w:rPr>
            <w:rStyle w:val="InternetLink"/>
            <w:szCs w:val="28"/>
          </w:rPr>
          <w:t>https://ermolinoadm.gosuslugi.ru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molino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4-04-03T12:00:00Z</dcterms:modified>
  <cp:revision>81</cp:revision>
  <dc:subject/>
  <dc:title> </dc:title>
</cp:coreProperties>
</file>