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от 27.06.2024г. №71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 Организовать мероприятия проведения аукциона по продаже земельных участков , расположенных по адресу: Россия, Новгородская область, Новгородский муниципальный район, Ермолинское сельское поселение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.Ермолино, земельный участок с кадастровым номером 53:11:0800513:57, площадью 1000кв.м., с видом разрешенного использования: для ведения приусадебного хозяйства, на землях населенных пунктов,  (вх.№513, вх.№527)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зоне (массиве) Веряжа-2 садовое товарищество Луга-6 , земельный участок 78 , с кадастровым номером 53:11:1700304:78, площадью 1500кв.м, с видом разрешенного использования: для садоводства, на землях сельскохозяйственного назначения,. (вх.№498, вх.№527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 оценку земельных участк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6:00Z</dcterms:created>
  <dc:creator>Морозова</dc:creator>
  <dc:description/>
  <dc:language>en-US</dc:language>
  <cp:lastModifiedBy>User</cp:lastModifiedBy>
  <cp:lastPrinted>2024-06-27T11:03:00Z</cp:lastPrinted>
  <dcterms:modified xsi:type="dcterms:W3CDTF">2024-06-27T07:06:00Z</dcterms:modified>
  <cp:revision>2</cp:revision>
  <dc:subject/>
  <dc:title/>
</cp:coreProperties>
</file>