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24 № 52-рг                         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чле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Ермолин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пунктом 5 статьи 4 Положения об Общественном Совете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kern w:val="2"/>
          <w:sz w:val="28"/>
          <w:szCs w:val="28"/>
          <w:lang w:eastAsia="ar-SA"/>
        </w:rPr>
        <w:t xml:space="preserve">, утвержденного постановлением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kern w:val="2"/>
          <w:sz w:val="28"/>
          <w:szCs w:val="28"/>
          <w:lang w:eastAsia="ar-SA"/>
        </w:rPr>
        <w:t xml:space="preserve"> от 27.07.2015 № 287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1. Утвердить членов Общественного Совета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kern w:val="2"/>
          <w:sz w:val="28"/>
          <w:szCs w:val="28"/>
          <w:lang w:eastAsia="ar-SA"/>
        </w:rPr>
        <w:t xml:space="preserve"> из граждан, давших письменное согласие войти в состав Совета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 Медусон Светлана Викторовна - заведующая центром досуга д. Новая Мельница филиал МАУ «Ермолинский СДК»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Евдокимова Юлия Андреевна – директор МАУ «Сырковский СДК»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 Шкарина Юлия Геннадьевна – старший воспитатель МАОУ «Ермолинская ООШ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- Гращенко Светлана Павловна – директор МАУ ДО «Ермолинская ДШИ»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асильева Лариса Юрьевна – председатель ТОС «Люболяды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газете «Ермолинский вестник» и разместить</w:t>
      </w:r>
      <w:r>
        <w:rPr>
          <w:rFonts w:eastAsia="Calibri" w:cs="Arial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Ермолинского сельского поселения</w:t>
      </w:r>
      <w:r>
        <w:rPr>
          <w:rFonts w:eastAsia="Calibri" w:cs="Arial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Глава Ермолинского 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                                      А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3:00Z</dcterms:created>
  <dc:creator>Дом</dc:creator>
  <dc:description/>
  <cp:keywords/>
  <dc:language>en-US</dc:language>
  <cp:lastModifiedBy>Пользователь</cp:lastModifiedBy>
  <cp:lastPrinted>2024-05-23T11:10:00Z</cp:lastPrinted>
  <dcterms:modified xsi:type="dcterms:W3CDTF">2024-05-23T08:46:00Z</dcterms:modified>
  <cp:revision>5</cp:revision>
  <dc:subject/>
  <dc:title>Российская   Федерация</dc:title>
</cp:coreProperties>
</file>