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от 26.02.2024г. № 13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укциона по продаже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11, 39.18 Земельного кодекса Российской Федерации , в целях проведения аукциона по продаже земельного участк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. Организовать формирование земельного участка, с целью уточнения границ земельного участка с кадастровым номером 53:11:0812205:16,  площадью 500кв.м., с видом разрешенного использования: садоводство. расположенного на землях сельскохозяйственного назначения,  по адресу: Россия, Новгородская область, Новгородский муниципальный район, Ермолинское сельское поселение, зона (массив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4 садовое товарищество Золотая осень, улица Запрудная, земельный участок 16 (вх.№62, вх.№98, вх.№138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>беспечить постановку на государственный кадастровый учет земельного участка с  уточненными  границами  и площадью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земельного участк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распоряжение  в газете «Ермолинский вестник» и разместить на официальном сайте в сети «Интернет» по адресу: </w:t>
      </w:r>
      <w:r>
        <w:rPr>
          <w:color w:val="0070C0"/>
          <w:sz w:val="28"/>
          <w:szCs w:val="28"/>
        </w:rPr>
        <w:t>www.ermolinoadm.</w:t>
      </w:r>
      <w:r>
        <w:rPr>
          <w:color w:val="0070C0"/>
          <w:sz w:val="28"/>
          <w:szCs w:val="28"/>
          <w:lang w:val="en-US"/>
        </w:rPr>
        <w:t>gosuslugi</w:t>
      </w:r>
      <w:r>
        <w:rPr>
          <w:color w:val="0070C0"/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>Глава 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07:00Z</dcterms:created>
  <dc:creator>Морозова</dc:creator>
  <dc:description/>
  <dc:language>en-US</dc:language>
  <cp:lastModifiedBy>User</cp:lastModifiedBy>
  <cp:lastPrinted>2024-02-26T11:32:00Z</cp:lastPrinted>
  <dcterms:modified xsi:type="dcterms:W3CDTF">2024-02-27T05:07:00Z</dcterms:modified>
  <cp:revision>2</cp:revision>
  <dc:subject/>
  <dc:title/>
</cp:coreProperties>
</file>