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5.2024 № 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 564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2 361,8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7 925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6 020,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5 409,9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0 230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30,10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48,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1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99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1308,9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311,14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111,1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9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7925,8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4-05-03T05:59:00Z</dcterms:modified>
  <cp:revision>379</cp:revision>
  <dc:subject/>
  <dc:title/>
</cp:coreProperties>
</file>