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/>
      </w:pPr>
      <w:r>
        <w:rPr>
          <w:rFonts w:cs="Times New Roman" w:ascii="Times New Roman" w:hAnsi="Times New Roman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0.00.2024 №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 утверждении ставок платы за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льзование водными объектами,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находящимися в муниципальной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собственности Ермолинского сельского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оселения и порядка расчета и взимания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латы за пользование водными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объектами, находящимися в муниципальной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собственности Ермолинского сельского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селе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В соответствии со статьей 20 Водного кодекса Российской Федерации, Уставом Ермолинского сельского поселения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1. Утвердить ставки платы за пользование водными объектами, находящимися в муниципальной собственности Ермолинского сельского поселения (приложение N 1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2. Утвердить Порядок расчета и взимания платы за пользование водными объектами, находящимися в муниципальной собственности Ермолинского сельского поселения (приложение N 2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 xml:space="preserve">3.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  <w:shd w:fill="FFFFFF" w:val="clear"/>
          </w:rPr>
          <w:t>Опубликовать</w:t>
        </w:r>
      </w:hyperlink>
      <w:r>
        <w:rPr>
          <w:bCs/>
          <w:iCs/>
          <w:sz w:val="28"/>
          <w:szCs w:val="28"/>
          <w:shd w:fill="FFFFFF" w:val="clear"/>
        </w:rPr>
        <w:t xml:space="preserve"> настоящее постановление в газете «Ермолинский вестник» и разместить на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  <w:shd w:fill="FFFFFF" w:val="clear"/>
          </w:rPr>
          <w:t>официальном сайте</w:t>
        </w:r>
      </w:hyperlink>
      <w:r>
        <w:rPr>
          <w:bCs/>
          <w:iCs/>
          <w:sz w:val="28"/>
          <w:szCs w:val="28"/>
          <w:shd w:fill="FFFFFF" w:val="clear"/>
        </w:rPr>
        <w:t xml:space="preserve"> Администрации Ермолинского сельского поселения в сети Интернет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Глава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сельского поселения                                              А.А. Козлов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right"/>
        <w:rPr>
          <w:bCs/>
          <w:shd w:fill="FFFFFF" w:val="clear"/>
        </w:rPr>
      </w:pPr>
      <w:r>
        <w:rPr>
          <w:bCs/>
          <w:shd w:fill="FFFFFF" w:val="clear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bCs/>
          <w:shd w:fill="FFFFFF" w:val="clear"/>
        </w:rPr>
      </w:pPr>
      <w:r>
        <w:rPr>
          <w:bCs/>
          <w:shd w:fill="FFFFFF" w:val="clear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hd w:fill="FFFFFF" w:val="clear"/>
        </w:rPr>
        <w:t>Ермолинского сельского поселения</w:t>
      </w:r>
    </w:p>
    <w:p>
      <w:pPr>
        <w:pStyle w:val="Normal"/>
        <w:spacing w:before="0" w:after="0"/>
        <w:contextualSpacing/>
        <w:jc w:val="right"/>
        <w:rPr>
          <w:bCs/>
          <w:shd w:fill="FFFFFF" w:val="clear"/>
        </w:rPr>
      </w:pPr>
      <w:r>
        <w:rPr>
          <w:bCs/>
          <w:shd w:fill="FFFFFF" w:val="clear"/>
        </w:rPr>
        <w:t xml:space="preserve">                                                                                                 </w:t>
      </w:r>
      <w:r>
        <w:rPr>
          <w:bCs/>
          <w:shd w:fill="FFFFFF" w:val="clear"/>
        </w:rPr>
        <w:t>от 00.00.2024 №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тав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латы за пользование водными объектами, находящимися в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муниципальной собственности </w:t>
      </w:r>
      <w:r>
        <w:rPr>
          <w:b/>
          <w:bCs/>
          <w:iCs/>
          <w:sz w:val="28"/>
          <w:szCs w:val="28"/>
          <w:shd w:fill="FFFFFF" w:val="clear"/>
        </w:rPr>
        <w:t>Ермолинского</w:t>
      </w:r>
      <w:r>
        <w:rPr>
          <w:b/>
          <w:bCs/>
          <w:sz w:val="28"/>
          <w:szCs w:val="28"/>
          <w:shd w:fill="FFFFFF" w:val="clear"/>
        </w:rPr>
        <w:t xml:space="preserve">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1. Ставки платы за забор (изъятие) водных ресурсов из поверхностных водных объектов или их частей в пределах допустимого уровня забора (изъятия) водных ресурсов, установленного договором водопользования, в размере 258,00 рубля за 1 тыс. куб. м водных ресурсов и за использование водных объектов без забора(изъятия) водных ресурсов, в том числе для рекреационных целей 33960,00 рулей за 1 кв.км. используемой акватории водных объектов или их частей в год.   </w:t>
        <w:tab/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8"/>
          <w:szCs w:val="28"/>
          <w:shd w:fill="FFFFFF" w:val="clear"/>
        </w:rPr>
        <w:t>Ермолин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8"/>
          <w:szCs w:val="28"/>
          <w:shd w:fill="FFFFFF" w:val="clear"/>
        </w:rPr>
        <w:t>от 00.00.2024 №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расчета и взимания платы за пользование водными объектами, находящимися в муниципальной собственност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shd w:fill="FFFFFF" w:val="clear"/>
        </w:rPr>
        <w:t>Ермолинского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1. Настоящий Порядок устанавливает правила расчета и взимания платы за пользование поверхностными водными объектами или их частями, находящимися в муниципальной собственности Ермолинского сельского поселения (далее - плата), предоставляемыми на основании договоров водопользования для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) осуществления забора (изъятия) водных ресурсов из водных объектов или их частей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) использования акватории водных объектов или их частей, в том числе для рекреационных целей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 Платежным периодом признается квартал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 Расчет размера платы, предусматриваемый договором водопользования, производят физические и юридические лица, приобретающие право пользования водными объектами или их частями (далее - плательщики)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азмер платы определяется как произведение платежной базы и соответствующей ей ставки платы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 Платежной базой является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) объем допустимого забора (изъятия) водных ресурсов для передачи абонентам за платежный период - для плательщиков, осуществляющих забор (изъятие) водных ресурсов из водных объектов или их частей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) площадь предоставленной акватории водного объекта или его части - для плательщиков, использующих акватории водных объектов или их частей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6. В соответствии с условиями договора водопользования при уменьшении (увеличении) объема забора (изъятия) водных ресурсов или их частей по сравнению со значениями, установленными договором водопользования, плательщики производят перерасчет размера платы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ерерасчет производится по мере необходимости по окончании соответствующего расчетного периода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7. При перерасчете размера платы фактическая платежная база рассчитывается как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фактический объем забора (изъятия) водных ресурсов из водного объекта или его части, определяемый на основании показаний водоизмерительных приборов, отражаемых в журнале первичного учета использования воды. В случае отсутствия водоизмерительных приборов объем забранной воды определяется исходя из времени работы и производительности технических средств. В случае невозможности определения объема забранной воды, исходя из времени работы и производительности технических средств, объем забранной воды определяется исходя из норм водопотребления или с помощью других методов на условиях и в порядке, которые установлены в договоре водопользования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8. Плата вносится по месту пользования водным объектом или его частью не позднее 20-го числа месяца, следующего за истекшим платежным период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9. Плата за пользование водными объектами, находящимися в муниципальной собственности Ермолинского сельского поселения, подлежит зачислению в местный бюджет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546056.0" TargetMode="External"/><Relationship Id="rId4" Type="http://schemas.openxmlformats.org/officeDocument/2006/relationships/hyperlink" Target="garantf1://16442300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3:00Z</dcterms:created>
  <dc:creator>Дом</dc:creator>
  <dc:description/>
  <cp:keywords/>
  <dc:language>en-US</dc:language>
  <cp:lastModifiedBy>User</cp:lastModifiedBy>
  <cp:lastPrinted>2024-12-13T12:52:00Z</cp:lastPrinted>
  <dcterms:modified xsi:type="dcterms:W3CDTF">2024-12-13T10:34:00Z</dcterms:modified>
  <cp:revision>6</cp:revision>
  <dc:subject/>
  <dc:title>Российская   Федерация</dc:title>
</cp:coreProperties>
</file>