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1.2024  №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 204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 713, 25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 917,853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3 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4 381, 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7 880,0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 183,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761,38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 744,38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А.А.Козл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89,38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40,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36,85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00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1,5000</w:t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9228,6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5452,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0681,100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5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5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2783,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917,8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7880,0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Центральная (разворотное кольцо автобуса)  в  д. Григорово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Зеленая,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Спортивная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Деловая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от д.33 по ул.Веряжская до д.50 по ул. Луговая д.Ермоли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4-09-26T09:56:00Z</cp:lastPrinted>
  <dcterms:modified xsi:type="dcterms:W3CDTF">2024-11-13T10:16:00Z</dcterms:modified>
  <cp:revision>415</cp:revision>
  <dc:subject/>
  <dc:title/>
</cp:coreProperties>
</file>