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9.2024  № 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 п.п.2.5 п.4 «Цели, задачи и 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7"/>
        <w:gridCol w:w="804"/>
        <w:gridCol w:w="850"/>
        <w:gridCol w:w="993"/>
        <w:gridCol w:w="1134"/>
        <w:gridCol w:w="992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3 204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2 734,21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5 938,8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661,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782, 3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 243,8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                                          П.Ю.Образц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484,4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06,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96,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37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8,9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5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83,5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283,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5938,8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3,0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/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Центральная (разворотное кольцо автобуса)  в  д. Григоров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Зеленая,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Спортивн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Делов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от д.33 по ул.Веряжская до д.50 по ул. Луговая д.Ермоли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4-09-23T07:40:00Z</dcterms:modified>
  <cp:revision>403</cp:revision>
  <dc:subject/>
  <dc:title/>
</cp:coreProperties>
</file>