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24 № 32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564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2 561,8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8 125,8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020,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35 609,9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50 430,8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730,06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48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8,9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11,1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911,1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5,8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3,0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Центральная (разворотное кольцо автобуса)  в  д. Григоров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4-06-07T05:31:00Z</dcterms:modified>
  <cp:revision>390</cp:revision>
  <dc:subject/>
  <dc:title/>
</cp:coreProperties>
</file>