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0.00.2024 №                                                                                   ПРОЕКТ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х взысканиях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е правонаруш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их применения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08.10.2018 №692</w:t>
      </w:r>
    </w:p>
    <w:p>
      <w:pPr>
        <w:pStyle w:val="Normal"/>
        <w:autoSpaceDE w:val="false"/>
        <w:ind w:right="-28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Ермолинского сельского поселения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autoSpaceDE w:val="false"/>
        <w:ind w:right="-28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от 08.10.2019 № 692 (далее – Положение)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2.1.1 в следующей редакции: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2.1.1. Основаниями для расторжения трудового договора с муниципальным служащим являются следующие коррупционные правонаруш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autoSpaceDE w:val="false"/>
        <w:ind w:right="-286" w:hanging="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ab/>
        <w:t xml:space="preserve">2.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garantf1://16546056.0" TargetMode="External"/><Relationship Id="rId7" Type="http://schemas.openxmlformats.org/officeDocument/2006/relationships/hyperlink" Target="garantf1://16442300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3:00Z</dcterms:created>
  <dc:creator>Дом</dc:creator>
  <dc:description/>
  <cp:keywords/>
  <dc:language>en-US</dc:language>
  <cp:lastModifiedBy>User</cp:lastModifiedBy>
  <cp:lastPrinted>2024-06-17T14:11:00Z</cp:lastPrinted>
  <dcterms:modified xsi:type="dcterms:W3CDTF">2024-06-17T11:13:00Z</dcterms:modified>
  <cp:revision>2</cp:revision>
  <dc:subject/>
  <dc:title>Российская   Федерация</dc:title>
</cp:coreProperties>
</file>