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овгородская область Новгородский райо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ЕРМОЛ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0" w:name="_Hlk161823011"/>
            <w:bookmarkStart w:id="1" w:name="_Hlk161823011"/>
            <w:bookmarkEnd w:id="1"/>
          </w:p>
          <w:p>
            <w:pPr>
              <w:pStyle w:val="Normal"/>
              <w:widowControl w:val="false"/>
              <w:autoSpaceDE w:val="false"/>
              <w:spacing w:before="0" w:after="0"/>
              <w:ind w:right="-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0.00.2024  № 00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ПРОЕК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Hlk161823011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Ермолино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Об утверждении форм документов, используемых Администрацией Ермолинского сельского поселения при осуществлении муниципального контроля в сфере благоустройства на территории Ермолинского сельского поселения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  <w:lang w:eastAsia="ru-RU"/>
        </w:rPr>
        <w:t>В соответствии с Федеральным законом от 31 июля 2020 г. № 248-ФЗ</w:t>
        <w:br/>
        <w:t>"О государственном контроле (надзоре) и муниципальном контроле в Российской Федерации" и в целях реализации решения Совета депутатов Ермолинского сельского поселения от 30.08.2022   № 155  «Об утверждении Положения о муниципальном контроле в сфере благоустройства на территории Ермолинского сельского поселения Новгородского муниципального района»,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cs="Times New Roman"/>
          <w:color w:val="000000"/>
          <w:sz w:val="26"/>
          <w:szCs w:val="24"/>
          <w:lang w:val="en-US"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СТАНОВЛЯЮ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1. Утвердить прилагаемые формы:</w:t>
        <w:br/>
        <w:t>1.1. реестра объектов муниципального контроля в сфере благоустройства;</w:t>
        <w:br/>
        <w:t>1.2. журнала учета объявленных предостережений;</w:t>
        <w:br/>
        <w:t>1.3. журнала регистрации предписаний;</w:t>
        <w:br/>
        <w:t>1.4. журнала учета консультирований;</w:t>
        <w:br/>
        <w:t>1.5. журнала регистрации ходатайств о продлении сроков исполнения предписания;</w:t>
      </w:r>
    </w:p>
    <w:p>
      <w:pPr>
        <w:pStyle w:val="Normal"/>
        <w:widowControl w:val="false"/>
        <w:autoSpaceDE w:val="false"/>
        <w:spacing w:lineRule="atLeast" w:line="240" w:before="0" w:after="0"/>
        <w:textAlignment w:val="baseline"/>
        <w:rPr>
          <w:rFonts w:ascii="Times New Roman" w:hAnsi="Times New Roman" w:cs="Times New Roman"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1.6. </w:t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>журнал учета заданий на проведение контрольного (надзорного мероприятия) без взаимодействия с контролируемым лицом;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br/>
        <w:t>1.7. задания на проведение контрольного (надзорного) мероприятия без взаимодействия с контролируемым лицом;</w:t>
        <w:br/>
        <w:t>1.8. акта выездного обследования;</w:t>
        <w:br/>
        <w:t>1.9. мотивированного представления;</w:t>
        <w:br/>
        <w:t>1.10. предписания об устранении нарушений обязательных требований;</w:t>
        <w:br/>
        <w:t>1.11. решения о продлении срока исполнения предписания;</w:t>
        <w:br/>
        <w:t>1.12. решения об оставлении срока устранения нарушения без изменения;</w:t>
        <w:br/>
        <w:t>1.13. решения о снятии с контроля выданного предписания об устранении нарушений обязательных требований;</w:t>
        <w:br/>
        <w:t>1.14. акта о невозможности проведения контрольного (надзорного) мероприятия;</w:t>
      </w:r>
    </w:p>
    <w:p>
      <w:pPr>
        <w:pStyle w:val="Normal"/>
        <w:widowControl w:val="false"/>
        <w:autoSpaceDE w:val="false"/>
        <w:spacing w:lineRule="atLeast" w:line="180" w:before="0" w:after="0"/>
        <w:textAlignment w:val="baseline"/>
        <w:rPr>
          <w:rFonts w:ascii="Times New Roman" w:hAnsi="Times New Roman" w:cs="Times New Roman"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1.15. протокола об административном правонарушении, совершенном юридическим лицом;</w:t>
      </w:r>
    </w:p>
    <w:p>
      <w:pPr>
        <w:pStyle w:val="Normal"/>
        <w:suppressAutoHyphens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1.16. протокола об административном правонарушении;</w:t>
      </w:r>
    </w:p>
    <w:p>
      <w:pPr>
        <w:pStyle w:val="Normal"/>
        <w:suppressAutoHyphens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1.17. протокола осмотра;</w:t>
      </w:r>
    </w:p>
    <w:p>
      <w:pPr>
        <w:pStyle w:val="Normal"/>
        <w:suppressAutoHyphens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1.18.уведомление о составлении административного правонарушения;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Установить, что реестр объектов контроля, журналы учета объявленных предостережений и регистрации предписаний ведутся в электронном виде.</w:t>
      </w:r>
    </w:p>
    <w:p>
      <w:pPr>
        <w:pStyle w:val="Normal"/>
        <w:suppressAutoHyphens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Настоящее решение вступает в силу с момента подписания и распространяет свое действие на правоотношения, возникшие с 01.01.2024 года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 Опубликовать настоящее решение в периодическом печатном издании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https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//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ermolinoadm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gosuslugi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/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  <w:tab/>
        <w:t xml:space="preserve">                       А.А. Козлов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мол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0.00.2024  № 00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орма реестра объектов муниципального </w:t>
        <w:br/>
        <w:t>контроля в сфере благоустройства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еестр </w:t>
        <w:br/>
        <w:t xml:space="preserve">объектов муниципального </w:t>
        <w:br/>
        <w:t>контроля в сфере благоустройства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1134"/>
        <w:gridCol w:w="1843"/>
        <w:gridCol w:w="198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bookmarkStart w:id="3" w:name="_Hlk161823063"/>
      <w:bookmarkEnd w:id="3"/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мол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0.00.2024  № 0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4" w:name="_Hlk161823063"/>
      <w:bookmarkStart w:id="5" w:name="_Hlk161823063"/>
      <w:bookmarkEnd w:id="5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орма журнал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ета объявленных предостереж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Журнал </w:t>
      </w:r>
      <w:r>
        <w:rPr>
          <w:rFonts w:cs="Times New Roman" w:ascii="Times New Roman" w:hAnsi="Times New Roman"/>
          <w:bCs/>
          <w:sz w:val="26"/>
          <w:szCs w:val="26"/>
        </w:rPr>
        <w:t>учета объявленных предостереж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984"/>
        <w:gridCol w:w="1733"/>
        <w:gridCol w:w="1948"/>
        <w:gridCol w:w="1197"/>
        <w:gridCol w:w="1076"/>
      </w:tblGrid>
      <w:tr>
        <w:trPr>
          <w:trHeight w:val="3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/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тролируемого лица, адре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содержа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йствий (бездействия), которые могут привести или приводят к нарушениям обязательных требова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ы, которые необходимо принять контролируе-мому лицу для обеспечения соблюдения обязательных требований (кратк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оки обеспе-чения соблюде-ния обяза-тельных требова-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мол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0.00.2024  № 0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орма журна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гистрации предпис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урнал регистрации предпис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126"/>
        <w:gridCol w:w="1843"/>
        <w:gridCol w:w="1559"/>
        <w:gridCol w:w="1418"/>
        <w:gridCol w:w="1134"/>
      </w:tblGrid>
      <w:tr>
        <w:trPr>
          <w:trHeight w:val="1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/ ФИО контролируемого лица, адрес, телеф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акта контрольного (надзорного)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содержание предпис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ние 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мол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0.00.2024  № 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журнала учета консультир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Журнал учета консультиров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7"/>
        <w:gridCol w:w="2084"/>
        <w:gridCol w:w="2165"/>
        <w:gridCol w:w="1888"/>
        <w:gridCol w:w="1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/ФИО контролируемого лица, обратившегося за консультаци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го лица, осуществившего консультирование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консульт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мол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0.00.2024  № 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орма журнала регистрации ходатайств о продлении сро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полнения предпис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урнал регистрации ходатайств о продлении сроков</w:t>
        <w:br/>
        <w:t>исполнения предпис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8"/>
        <w:gridCol w:w="2161"/>
        <w:gridCol w:w="1948"/>
        <w:gridCol w:w="2021"/>
        <w:gridCol w:w="15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</w:t>
              <w:br/>
              <w:t>ние /ФИО контролируемого лица, обратившегося с ходатайством, адрес, телефо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одатайства (кратко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ИО должностного лица, рассмотревшего ходатай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6" w:name="_Hlk80605962"/>
      <w:bookmarkStart w:id="7" w:name="_Hlk80605962"/>
      <w:bookmarkEnd w:id="7"/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467" w:leader="none"/>
          <w:tab w:val="right" w:pos="93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7467" w:leader="none"/>
          <w:tab w:val="right" w:pos="9354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7467" w:leader="none"/>
          <w:tab w:val="right" w:pos="9354" w:leader="none"/>
        </w:tabs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7467" w:leader="none"/>
          <w:tab w:val="right" w:pos="9354" w:leader="none"/>
        </w:tabs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мол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0.00.2024  № 00</w:t>
      </w:r>
    </w:p>
    <w:p>
      <w:pPr>
        <w:pStyle w:val="Normal"/>
        <w:widowControl w:val="false"/>
        <w:autoSpaceDE w:val="false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журнала учета заданий на проведение контрольного (надзорного мероприятия) без взаимодействия с контролируемым лицом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УРНАЛ</w:t>
      </w:r>
      <w:r>
        <w:rPr>
          <w:rFonts w:cs="Times New Roman" w:ascii="Times New Roman" w:hAnsi="Times New Roman"/>
          <w:sz w:val="24"/>
          <w:szCs w:val="24"/>
        </w:rPr>
        <w:t>&lt;*&gt;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учета заданий на проведение контрольного (надзорного) мероприятия без взаимодействия с контролируемым лицом</w:t>
      </w:r>
    </w:p>
    <w:tbl>
      <w:tblPr>
        <w:tblW w:w="11023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73"/>
        <w:gridCol w:w="1454"/>
        <w:gridCol w:w="872"/>
        <w:gridCol w:w="1679"/>
        <w:gridCol w:w="1560"/>
        <w:gridCol w:w="141"/>
        <w:gridCol w:w="1276"/>
        <w:gridCol w:w="1276"/>
        <w:gridCol w:w="142"/>
        <w:gridCol w:w="1417"/>
      </w:tblGrid>
      <w:tr>
        <w:trPr>
          <w:trHeight w:val="26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/п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та выдач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ание выдачи (по поручению руководителя/согласно плану/ по иным обстоятельствам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м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сто проведения, контрольног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дзорного)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контролируемого л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та про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О должностного лица (лиц), которому поручено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ab/>
            </w:r>
          </w:p>
        </w:tc>
      </w:tr>
    </w:tbl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указать вид муниципального контро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фамилия, имя, отчество, должность (если имеетс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ведение Журнала осуществляется должностными лицами органа, осуществляющего контроль (надзор) в электронном вид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мол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0.00.2024  № 0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bookmarkStart w:id="8" w:name="_Hlk80605962"/>
      <w:bookmarkEnd w:id="8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Задание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  проведение  в  рамках муниципального контроля в сфере благоустройства на территории Ермолинского сельского поселения Новгородского муниципальн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указывается вид контрольного (надзорного) мероприят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без взаимодействия с контролируемым лицом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"  "                 г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N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дат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Контрольное  (надзорное)  мероприятие  без  взаимодействия проводится  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ношени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указываются сведения об объекте муниципального контроля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описание местоположения, адрес, категория риск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редмет контрольного (надзорного) мероприятия без взаимодействи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еречень  обязательных требований, оценка соблюдения которых подлежит  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де контрольного (надзорного) мероприятия без взаимодействи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указываются реквизиты нормативных правовых актов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оторыми установлены данные обязательные требования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Срок    проведения    контрольного    (надзорного)    мероприятия    без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заимодействи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"__" ________ ____ г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"__" ________ ____ г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указывается срок проведения контрольного (надзорного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мероприятия без взаимодействия или периоды времен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роведения мероприятия (мероприятий) по контролю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без взаимодействия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Указание иных сведений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указывается период времени, за который проводится анализ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данных об объектах контроля в рамках контрольного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надзорного) мероприятия без взаимодействия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Для проведения контрольного (надзорного) мероприятия без  взаимодейств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ы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указывается должность, фамилия, имя, отчество (при наличии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должностного лица или должностных лиц, которым поручено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роведение контрольного (надзорного) мероприят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без взаимодействия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      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должность, фамилия, имя, отчество                                                                                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ри наличии) должностного лица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составившего задание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      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должность, фамилия, имя, отчество                                                                                   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ри наличии) должностного лица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утвердившего задание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мол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0.00.2024  № 00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акта выездного обслед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кт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ездного обследования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__" _______________ 20_____ г.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ездное обследование проведено в соответствии с заданием на проведение контрольного (надзорного) мероприятия без взаимодействия с контролируемым лицом от "___" ___________ 20___ года № ______, подписанным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должность уполномоченного лица органа муниципального контроля в сфере благоустройства)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муниципального контроля в сфере благоустройства ___________________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, </w:t>
      </w:r>
    </w:p>
    <w:p>
      <w:pPr>
        <w:pStyle w:val="ListParagraph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должностного лица органа муниципального контроля в сфере благоустройства)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  проведению   выездного   обследования   привлекается   (привлекаются)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ы:</w:t>
      </w:r>
      <w:r>
        <w:rPr>
          <w:rFonts w:cs="Times New Roman" w:ascii="Times New Roman" w:hAnsi="Times New Roman"/>
        </w:rPr>
        <w:t xml:space="preserve"> ______________________________________________________________________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ИО, должности специалистов, привлекаемых к проведению выездного обследования)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ездное обследование проведено 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по месту нахождения (осуществления деятельности)  организации (ее филиалов, представительств, обособленных структурных подразделений)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 месту осуществления деятельности гражданина, по месту нахождения объекта контрол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объекта контроля ____________________________________________,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 по адресу: _______________________________________________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ыездное обследование проведено с "____" _____________ _______ г.</w:t>
        <w:br/>
        <w:t xml:space="preserve"> ___ час. ___ мин. по "____" ____________ ______ г. ___ час. ___ мин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проведении выездного обследования совершены следующие контрольные (надзорные) действия (нужное заполнить)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смотр с "____" ____________ ______ г. ___ час. ___ мин. по "____" ____________ ______ г. ___ час. ___ мин.</w:t>
      </w:r>
    </w:p>
    <w:p>
      <w:pPr>
        <w:pStyle w:val="ListParagraph"/>
        <w:keepNext w:val="true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есту: _________________________________________________________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Инструментальное обследование с "____" ____________ ______ г.</w:t>
        <w:br/>
        <w:t xml:space="preserve"> ___ час. ___ мин. по "____" ____________ ______ г. ___ час. ___ мин.</w:t>
      </w:r>
    </w:p>
    <w:p>
      <w:pPr>
        <w:pStyle w:val="ListParagraph"/>
        <w:keepNext w:val="true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есту: _________________________________________________________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 результатам выездного обследования установлено: _________________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(указываются выводы по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езультатам проведения контрольного (надзорного) мероприятия без взаимодействия с контролируемым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лицом: </w:t>
      </w:r>
      <w:r>
        <w:rPr>
          <w:rFonts w:cs="Times New Roman" w:ascii="Times New Roman" w:hAnsi="Times New Roman"/>
          <w:sz w:val="18"/>
          <w:szCs w:val="18"/>
        </w:rPr>
        <w:t xml:space="preserve">вывод об отсутствии нарушений обязательных требований; вывод о выявлении нарушений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язательных требований (с указанием обязательного требования, нормативного правового акта и его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уктурной единицы, которым установлено нарушенное обязательное требование, сведений, являющихся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азательствами нарушения обязательного требования), о неисполнении ранее принятого решения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ного (надзорного) органа, являющегося предметом контрольного (надзорного) мероприятия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з взаимодействия с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онтролируемым лицом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ListParagraph"/>
        <w:spacing w:lineRule="auto" w:line="240" w:before="0" w:after="0"/>
        <w:ind w:left="0" w:right="0" w:hanging="284"/>
        <w:contextualSpacing/>
        <w:rPr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_______________________________________________________  ____________________  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 лица, проводившего выездное обследование)              (подпись)            (расшифровка подпис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мол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0.00.2024  № 0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мотивированного предст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ком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отивированное предста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ФИО, должность должностного лица органа муниципального контроля в сф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устройства)</w:t>
      </w:r>
    </w:p>
    <w:p>
      <w:pPr>
        <w:pStyle w:val="Normal"/>
        <w:spacing w:lineRule="auto" w:line="240" w:before="0" w:after="0"/>
        <w:ind w:hanging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за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роведение контрольного (надзорного) мероприятия без взаимодействия   с контролируемым   лицом  от  "______" _____________ 20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_______ было проведено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 контрольного (надзорного) мероприятия без взаимодействия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контролируемым  лицом)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ного в рамках муниципального контроля в сфере благоустройства контрольного (надзорного) мероприятия без взаимодействия с контролируемым лицом установлено следующее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обстоятельства подтверждаются актом 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вид контро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дзорного) мероприятия без взаимодействия с контролируемым лиц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___" ____________20_____ г. № 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имеется достаточно данных, указывающих на нарушение обязательных требований в сфере благоустройства, выражающееся в ________________________________________________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иду изложенного считаю(ем) необходимым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  <w:r>
        <w:rPr>
          <w:rFonts w:cs="Times New Roman" w:ascii="Times New Roman" w:hAnsi="Times New Roman"/>
        </w:rPr>
        <w:t xml:space="preserve"> 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      _______________________    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олжность лица, составившего представление)                  (подпись)                   (расшифровка подписи)</w:t>
      </w:r>
    </w:p>
    <w:p>
      <w:pPr>
        <w:pStyle w:val="ListParagraph"/>
        <w:spacing w:lineRule="auto" w:line="240" w:before="0" w:after="0"/>
        <w:ind w:left="0" w:right="0" w:hanging="284"/>
        <w:contextualSpacing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_________________________________________________    ____________________    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олжность лица, составившего представление)                  (подпись)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мол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0.00.2024  № 0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sz w:val="28"/>
          <w:szCs w:val="40"/>
          <w:lang w:val="en-US" w:eastAsia="ru-RU" w:bidi="ru-RU"/>
        </w:rPr>
      </w:pPr>
      <w:r>
        <w:rPr>
          <w:rFonts w:eastAsia="Arial" w:cs="Times New Roman" w:ascii="Times New Roman" w:hAnsi="Times New Roman"/>
          <w:b/>
          <w:sz w:val="28"/>
          <w:szCs w:val="40"/>
          <w:lang w:val="en-US" w:eastAsia="ru-RU" w:bidi="ru-RU"/>
        </w:rPr>
        <w:t>Предписание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/>
      </w:pPr>
      <w:r>
        <w:rPr>
          <w:rFonts w:eastAsia="Arial" w:cs="Times New Roman" w:ascii="Times New Roman" w:hAnsi="Times New Roman"/>
          <w:b/>
          <w:sz w:val="28"/>
          <w:szCs w:val="40"/>
          <w:lang w:val="en-US" w:eastAsia="ru-RU" w:bidi="ru-RU"/>
        </w:rPr>
        <w:t>об устранении нарушения Правил благоустройства территории Ермолинского сельского поселения</w:t>
      </w:r>
      <w:r>
        <w:rPr>
          <w:rFonts w:eastAsia="Arial" w:cs="Times New Roman" w:ascii="Times New Roman" w:hAnsi="Times New Roman"/>
          <w:b/>
          <w:iCs/>
          <w:sz w:val="28"/>
          <w:szCs w:val="40"/>
          <w:lang w:val="en-US" w:eastAsia="ru-RU" w:bidi="ru-RU"/>
        </w:rPr>
        <w:t xml:space="preserve"> Новгородского муниципального района Новгородской области</w:t>
      </w:r>
    </w:p>
    <w:p>
      <w:pPr>
        <w:pStyle w:val="Normal"/>
        <w:suppressAutoHyphens w:val="false"/>
        <w:spacing w:before="0" w:after="0"/>
        <w:rPr>
          <w:rFonts w:ascii="Arial" w:hAnsi="Arial" w:eastAsia="Arial" w:cs="Arial"/>
          <w:b/>
          <w:b/>
          <w:iCs/>
          <w:sz w:val="28"/>
          <w:szCs w:val="40"/>
          <w:lang w:val="en-US" w:eastAsia="ru-RU" w:bidi="ru-RU"/>
        </w:rPr>
      </w:pPr>
      <w:r>
        <w:rPr>
          <w:rFonts w:eastAsia="Arial" w:cs="Arial" w:ascii="Arial" w:hAnsi="Arial"/>
          <w:b/>
          <w:iCs/>
          <w:sz w:val="28"/>
          <w:szCs w:val="40"/>
          <w:lang w:val="en-US" w:eastAsia="ru-RU" w:bidi="ru-RU"/>
        </w:rPr>
      </w:r>
    </w:p>
    <w:p>
      <w:pPr>
        <w:pStyle w:val="Normal"/>
        <w:suppressAutoHyphens w:val="false"/>
        <w:spacing w:before="0" w:after="0"/>
        <w:rPr>
          <w:rFonts w:ascii="Arial" w:hAnsi="Arial" w:eastAsia="Arial" w:cs="Arial"/>
          <w:lang w:val="en-US" w:eastAsia="ru-RU" w:bidi="ru-RU"/>
        </w:rPr>
      </w:pPr>
      <w:r>
        <w:rPr>
          <w:rFonts w:eastAsia="Arial" w:cs="Arial" w:ascii="Arial" w:hAnsi="Arial"/>
          <w:lang w:val="en-US" w:eastAsia="ru-RU" w:bidi="ru-RU"/>
        </w:rPr>
      </w:r>
    </w:p>
    <w:p>
      <w:pPr>
        <w:pStyle w:val="Normal"/>
        <w:widowControl w:val="false"/>
        <w:suppressAutoHyphens w:val="false"/>
        <w:spacing w:lineRule="exact" w:line="322" w:before="0" w:after="2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  <w:t xml:space="preserve">от «__» ____________ 20__ г.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  <w:t xml:space="preserve">        № ____ </w:t>
      </w:r>
    </w:p>
    <w:p>
      <w:pPr>
        <w:pStyle w:val="Normal"/>
        <w:widowControl w:val="false"/>
        <w:suppressAutoHyphens w:val="false"/>
        <w:spacing w:lineRule="exact" w:line="322" w:before="0" w:after="2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  <w:t>Время «____» час. «____» мин.                                             _________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  <w:t xml:space="preserve">______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 w:bidi="ru-RU"/>
        </w:rPr>
        <w:t>(место составления)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spacing w:lineRule="exact" w:line="322" w:before="0" w:after="215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  <w:t xml:space="preserve">Предписание выдано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spacing w:lineRule="exact" w:line="322" w:before="0" w:after="215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ru-RU"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 w:bidi="ru-RU"/>
        </w:rPr>
      </w:r>
    </w:p>
    <w:p>
      <w:pPr>
        <w:pStyle w:val="Normal"/>
        <w:widowControl w:val="false"/>
        <w:suppressAutoHyphens w:val="false"/>
        <w:spacing w:lineRule="exact" w:line="322" w:before="0" w:after="21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 w:bidi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 w:bidi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 w:bidi="ru-RU"/>
        </w:rPr>
        <w:t xml:space="preserve">(Ф.И.О., должность) </w:t>
      </w:r>
    </w:p>
    <w:p>
      <w:pPr>
        <w:pStyle w:val="Normal"/>
        <w:widowControl w:val="false"/>
        <w:suppressAutoHyphens w:val="false"/>
        <w:spacing w:lineRule="exact" w:line="322" w:before="0" w:after="2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  <w:t xml:space="preserve">на основании заключения о выявлении нарушения </w:t>
      </w:r>
      <w:r>
        <w:rPr>
          <w:rFonts w:cs="Times New Roman" w:ascii="Times New Roman" w:hAnsi="Times New Roman"/>
          <w:sz w:val="28"/>
          <w:szCs w:val="28"/>
          <w:lang w:val="en-US" w:eastAsia="ru-RU" w:bidi="ru-RU"/>
        </w:rPr>
        <w:t>Правил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  <w:t xml:space="preserve"> территории Ермолинского сельского поселения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 w:bidi="ru-RU"/>
        </w:rPr>
        <w:t xml:space="preserve"> Новгородского муниципального района Новгородской области о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  <w:t xml:space="preserve"> «___»________20___ г. № _____. </w:t>
      </w:r>
    </w:p>
    <w:p>
      <w:pPr>
        <w:pStyle w:val="Normal"/>
        <w:widowControl w:val="false"/>
        <w:suppressAutoHyphens w:val="false"/>
        <w:spacing w:lineRule="exact" w:line="322" w:before="0" w:after="215"/>
        <w:rPr>
          <w:rFonts w:ascii="Times New Roman" w:hAnsi="Times New Roman" w:cs="Times New Roman"/>
          <w:color w:val="000000"/>
          <w:sz w:val="28"/>
          <w:szCs w:val="28"/>
          <w:lang w:val="en-US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  <w:t xml:space="preserve">С целью устранения выявленных нарушений </w:t>
      </w:r>
    </w:p>
    <w:p>
      <w:pPr>
        <w:pStyle w:val="Normal"/>
        <w:widowControl w:val="false"/>
        <w:suppressAutoHyphens w:val="false"/>
        <w:spacing w:lineRule="exact" w:line="322" w:before="0" w:after="215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</w:r>
    </w:p>
    <w:p>
      <w:pPr>
        <w:pStyle w:val="Normal"/>
        <w:widowControl w:val="false"/>
        <w:suppressAutoHyphens w:val="false"/>
        <w:spacing w:lineRule="exact" w:line="322" w:before="0" w:after="21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  <w:t xml:space="preserve">ПРЕДПИСЫВАЮ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 w:bidi="ru-RU"/>
        </w:rPr>
        <w:t>(наименование юридического лица, юридический адрес, Ф.И.О представителя (работника) юридического лица, Ф.И.О. физического лица)</w:t>
      </w:r>
    </w:p>
    <w:p>
      <w:pPr>
        <w:pStyle w:val="Normal"/>
        <w:widowControl w:val="false"/>
        <w:suppressAutoHyphens w:val="false"/>
        <w:spacing w:lineRule="exact" w:line="322" w:before="0" w:after="2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  <w:t>осуществить следующие мероприятия по устранению выявленных нарушений требований Правил благоустройства Ермолинского сельского поселения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 w:bidi="ru-RU"/>
        </w:rPr>
        <w:t xml:space="preserve"> Новгородского муниципального района Новгородской области</w:t>
      </w:r>
      <w:r>
        <w:rPr/>
        <w:t>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7"/>
        <w:gridCol w:w="2331"/>
        <w:gridCol w:w="2352"/>
      </w:tblGrid>
      <w:tr>
        <w:trPr>
          <w:trHeight w:val="7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2" w:before="0" w:after="2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№</w:t>
            </w:r>
          </w:p>
          <w:p>
            <w:pPr>
              <w:pStyle w:val="Normal"/>
              <w:suppressAutoHyphens w:val="false"/>
              <w:spacing w:lineRule="exact" w:line="322" w:before="0" w:after="2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2" w:before="0" w:after="2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Наименование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2" w:before="0" w:after="2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Срок исполн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2" w:before="0" w:after="2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Примечание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2" w:before="0" w:after="215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2" w:before="0" w:after="2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2" w:before="0" w:after="2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2" w:before="0" w:after="2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2" w:before="0" w:after="215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2" w:before="0" w:after="2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2" w:before="0" w:after="2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2" w:before="0" w:after="2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2" w:before="0" w:after="215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2" w:before="0" w:after="2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2" w:before="0" w:after="2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2" w:before="0" w:after="2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2" w:before="0" w:after="215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2" w:before="0" w:after="2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2" w:before="0" w:after="2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2" w:before="0" w:after="2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ю об исполнении настоящего предписания с приложением документов, подтверждающих устранение выявленных нарушений, представить в указанный срок или ходатайство о продлении срока исполнения настоящего предписания с указанием причин и принятых мер по устранению выявленных нарушений, подтвержденных соответствующими документами и материалами, представить в письменной форме и электронном виде до истечения указанного срока должностному лицу, выдавшему настоящее предписание, по адресу: 173527, Новгородская область Новгородский район, д. Ермолинского, д.31, адрес эл.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ermolino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выполнение в установленный срок настоящего предписания влечет наложение административного штрафа на физическое, должностное и юридическое лиц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1 статьи 19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редписание может быть обжаловано в установленном законом порядке.</w:t>
      </w:r>
    </w:p>
    <w:p>
      <w:pPr>
        <w:pStyle w:val="Normal"/>
        <w:widowControl w:val="false"/>
        <w:suppressAutoHyphens w:val="false"/>
        <w:spacing w:lineRule="exact" w:line="322" w:before="0" w:after="2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  <w:t>Предписание выдал_______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______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  <w:t xml:space="preserve">__________________________________  </w:t>
      </w:r>
    </w:p>
    <w:p>
      <w:pPr>
        <w:pStyle w:val="Normal"/>
        <w:widowControl w:val="false"/>
        <w:suppressAutoHyphens w:val="false"/>
        <w:spacing w:lineRule="exact" w:line="322" w:before="0" w:after="21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 w:bidi="ru-RU"/>
        </w:rPr>
        <w:t xml:space="preserve">(должность, Ф.И.О., подпись) </w:t>
      </w:r>
    </w:p>
    <w:p>
      <w:pPr>
        <w:pStyle w:val="Normal"/>
        <w:widowControl w:val="false"/>
        <w:suppressAutoHyphens w:val="false"/>
        <w:spacing w:lineRule="exact" w:line="322" w:before="0" w:after="2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  <w:t>Предписание получил________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  <w:t xml:space="preserve">____________________________________       </w:t>
      </w:r>
    </w:p>
    <w:p>
      <w:pPr>
        <w:pStyle w:val="Normal"/>
        <w:widowControl w:val="false"/>
        <w:suppressAutoHyphens w:val="false"/>
        <w:spacing w:lineRule="exact" w:line="322" w:before="0" w:after="215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ru-RU"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 w:bidi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 w:bidi="ru-RU"/>
        </w:rPr>
        <w:t>(Ф.И.О., подпись, дата)</w:t>
      </w:r>
    </w:p>
    <w:p>
      <w:pPr>
        <w:pStyle w:val="Normal"/>
        <w:widowControl w:val="false"/>
        <w:tabs>
          <w:tab w:val="clear" w:pos="708"/>
          <w:tab w:val="left" w:pos="1191" w:leader="underscore"/>
          <w:tab w:val="left" w:pos="2372" w:leader="underscore"/>
          <w:tab w:val="left" w:pos="2910" w:leader="underscore"/>
          <w:tab w:val="left" w:pos="5861" w:leader="none"/>
          <w:tab w:val="left" w:pos="7213" w:leader="underscore"/>
          <w:tab w:val="left" w:pos="8146" w:leader="underscore"/>
        </w:tabs>
        <w:suppressAutoHyphens w:val="false"/>
        <w:spacing w:lineRule="exact" w:line="61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192" w:before="0" w:after="0"/>
        <w:ind w:left="4535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en-US" w:eastAsia="ru-RU"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ru-RU" w:bidi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мол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0.00.2024  № 0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я</w:t>
        <w:br/>
        <w:t>о продлении срока исполнения предпис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ргана муниципального контроля в сфере благоустройст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одлении срока исполнения предпис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__" ___________ 20___ г. № 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ФИО, должность лица, рассмотревшего ходатайство о продлении срока исполнения предписания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ходатайство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/ФИО контролируемого лица, входящий номе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ата ходатайства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длении срока исполнения предписания об устранении нарушений обязательных  требований  от "______"  ____________  20______  г.  № 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(а) 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излагаются обстоятельства, установленные при рассмотрении ходатайст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стоятельства, не позволяющие исполнить предписание об устранении нарушений обязатель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установленный срок, уважительность причин переноса срока исполнения предписания о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ранении нарушений обязательных требований, другие сведения, необходимые для приня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шения о переносе срока исполнения предписания об устранении нарушений обязательных требован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изложенного принято решение: _____________________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ть принятого решения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, вынесшее решение о продлении срока исполнения предпис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    ____________     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(подпись)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метка о вручении решения о продлении срока исполнения предписания)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мол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0.00.2024  № 0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ms Rmn"/>
          <w:b/>
          <w:b/>
          <w:sz w:val="26"/>
          <w:szCs w:val="26"/>
        </w:rPr>
      </w:pPr>
      <w:r>
        <w:rPr>
          <w:rFonts w:cs="Tms Rmn" w:ascii="Times New Roman" w:hAnsi="Times New Roman"/>
          <w:b/>
          <w:sz w:val="26"/>
          <w:szCs w:val="26"/>
        </w:rPr>
        <w:t xml:space="preserve">Форма решения об оставлении </w:t>
      </w:r>
      <w:r>
        <w:rPr>
          <w:rFonts w:cs="Times New Roman" w:ascii="Times New Roman" w:hAnsi="Times New Roman"/>
          <w:b/>
          <w:sz w:val="26"/>
          <w:szCs w:val="26"/>
        </w:rPr>
        <w:t xml:space="preserve">срока </w:t>
        <w:br/>
        <w:t>устранения нарушения без измен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ргана муниципального контроля в сфере благоустройст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  <w:br/>
      </w:r>
      <w:r>
        <w:rPr>
          <w:rFonts w:cs="Tms Rmn" w:ascii="Times New Roman" w:hAnsi="Times New Roman"/>
          <w:sz w:val="26"/>
          <w:szCs w:val="26"/>
        </w:rPr>
        <w:t xml:space="preserve">об оставлении </w:t>
      </w:r>
      <w:r>
        <w:rPr>
          <w:rFonts w:cs="Times New Roman" w:ascii="Times New Roman" w:hAnsi="Times New Roman"/>
          <w:sz w:val="26"/>
          <w:szCs w:val="26"/>
        </w:rPr>
        <w:t>срока устранения нарушения без 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___" ___________ 20___г.  № 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ФИО, должность лица, рассмотревшего ходатайство о продлении срока исполнения предписан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ходатайство 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/ФИО контролируемого лица, входя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и дата ходатайст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длении срока исполнения предписания об устранении нарушений обязательных требований от "_____" _______________________20____г. № 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(а) 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излагается информация, установленная при рассмотрении ходатайства и позволяющ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сделать вывод о том, что нарушителем не приняты все зависящие от него и предусмотренные действующ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законодательством Российской Федерации меры, необходимые для устранения выявленного наруш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принято решение: 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ть принятого решен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, вынесшее решение об оставлении срока устранения нарушения без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    ______________    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должность)                                                (подпись)                       (расшифровка подписи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отметка о вручении решения </w:t>
      </w:r>
      <w:r>
        <w:rPr>
          <w:rFonts w:cs="Tms Rmn" w:ascii="Times New Roman" w:hAnsi="Times New Roman"/>
          <w:sz w:val="20"/>
          <w:szCs w:val="20"/>
        </w:rPr>
        <w:t xml:space="preserve">об оставлении </w:t>
      </w:r>
      <w:r>
        <w:rPr>
          <w:rFonts w:cs="Times New Roman" w:ascii="Times New Roman" w:hAnsi="Times New Roman"/>
          <w:sz w:val="20"/>
          <w:szCs w:val="20"/>
        </w:rPr>
        <w:t>срока устранения нарушения без измен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мол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0.00.2024  № 0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ms Rmn"/>
          <w:b/>
          <w:b/>
          <w:sz w:val="26"/>
          <w:szCs w:val="26"/>
        </w:rPr>
      </w:pPr>
      <w:r>
        <w:rPr>
          <w:rFonts w:cs="Tms Rmn" w:ascii="Times New Roman" w:hAnsi="Times New Roman"/>
          <w:b/>
          <w:sz w:val="26"/>
          <w:szCs w:val="26"/>
        </w:rPr>
        <w:t xml:space="preserve">Форма решения о снятии с контроля выданного предписания </w:t>
        <w:br/>
        <w:t>об устранении нарушений обязательных треб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ргана муниципального контроля в сфере благоустройст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ms Rmn"/>
          <w:sz w:val="26"/>
          <w:szCs w:val="26"/>
        </w:rPr>
      </w:pPr>
      <w:r>
        <w:rPr>
          <w:rFonts w:cs="Tms Rmn" w:ascii="Times New Roman" w:hAnsi="Times New Roman"/>
          <w:sz w:val="26"/>
          <w:szCs w:val="26"/>
        </w:rPr>
        <w:t xml:space="preserve">о снятии с контроля выданного предписания об устранении </w:t>
        <w:br/>
        <w:t>нарушений обязательных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___" ___________ 20___г. № 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ФИО, должность должностного лица органа муниципального контроля в сфере благоустройств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(а): 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излагаются обстоятельства, позволяющие снять с контроля выданное предпис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ms Rmn" w:ascii="Times New Roman" w:hAnsi="Times New Roman"/>
          <w:sz w:val="20"/>
          <w:szCs w:val="20"/>
        </w:rPr>
        <w:t>об устранении нарушений обязательных требов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принято решение: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ть принятого решен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ое лицо, вынесшее решение о снятии с контроля выданного предписания </w:t>
      </w:r>
      <w:r>
        <w:rPr>
          <w:rFonts w:cs="Tms Rmn" w:ascii="Times New Roman" w:hAnsi="Times New Roman"/>
          <w:sz w:val="26"/>
          <w:szCs w:val="26"/>
        </w:rPr>
        <w:t>об устранении нарушений обязательных требован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    ______________    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должность)                                               (подпись)                        (расшифровка подписи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отметка о вручении решения </w:t>
      </w:r>
      <w:r>
        <w:rPr>
          <w:rFonts w:cs="Tms Rmn" w:ascii="Times New Roman" w:hAnsi="Times New Roman"/>
          <w:sz w:val="20"/>
          <w:szCs w:val="20"/>
        </w:rPr>
        <w:t>о снятии с контроля выданного предписания об устранении 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ms Rmn" w:ascii="Times New Roman" w:hAnsi="Times New Roman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ms Rmn" w:ascii="Times New Roman" w:hAnsi="Times New Roman"/>
          <w:sz w:val="20"/>
          <w:szCs w:val="20"/>
        </w:rPr>
        <w:t>обязательных требований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мол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0.00.2024  № 0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ms Rmn" w:ascii="Times New Roman" w:hAnsi="Times New Roman"/>
          <w:b/>
          <w:sz w:val="26"/>
          <w:szCs w:val="26"/>
        </w:rPr>
        <w:t xml:space="preserve">Форм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акта о невозможности проведения контрольного </w:t>
        <w:br/>
        <w:t>(надзорного) 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ргана муниципального контроля в сфере благоустройст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невозможности проведения контрольного (надзорного) 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__" ________ 20__ г. № 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                                         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время составления)                                                                                          (место составл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26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наименование контрольного (надзорного)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/ФИО контролируемого лиц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ъект контроля 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ного  о  проведении  контрольного  (надзорного) мероприятия в порядк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ом действующим законодательством, 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пособ уведомления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решения органа муниципального контроля в сфере благоустройства </w:t>
        <w:br/>
        <w:t>от  "____" ____________  20___ г.  № _____,  должностными лицами, уполномоче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ыми на проведение контрольного (надзорного) мероприятия: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, дол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лжностных лиц, проводящих контрольное (надзорное) мероприят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о установлено, что проведение контрольного (надзорного)  мероприятия  невоз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но по следующим обстоятельствам: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бстоятельства, препятствующие прове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ого (надзорного) мероприятия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, проводящие контрольное (надзорное) мероприят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    ______________    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должность)                                               (подпись)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    ______________    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должность)                                               (подпись)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мол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0.00.2024  № 0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ПРОТОКОЛ №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об административном правонарушении, совершенном юридическим лиц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 ___  » _________________20_____ год</w:t>
      </w:r>
      <w:r>
        <w:rPr>
          <w:rFonts w:cs="Times New Roman" w:ascii="Times New Roman" w:hAnsi="Times New Roman"/>
          <w:bCs/>
          <w:sz w:val="26"/>
          <w:szCs w:val="24"/>
        </w:rPr>
        <w:t xml:space="preserve">                                                           _________________________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«___»час. «____» мин .</w:t>
      </w: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                   (место составления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Я,  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(должность, инициалы и фамилия лица, составившего протокол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оставил настоящий протокол о том, что:_______________________________________________ </w:t>
      </w:r>
      <w:r>
        <w:rPr>
          <w:rFonts w:cs="Times New Roman" w:ascii="Times New Roman" w:hAnsi="Times New Roman"/>
          <w:color w:val="000000"/>
          <w:sz w:val="26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(полное наименование юридического лица)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_____»___________20___года в ____ч. _____мин.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(дата/время/место совершения правонарушения)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вершило следующие действия (бездействие) не выполнило требование предписания 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(наименование контрольного (надзорного) органа местного самоуправл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от                        №             , а именно: в срок до                                          не</w:t>
      </w:r>
      <w:r>
        <w:rPr>
          <w:rFonts w:cs="Times New Roman" w:ascii="Times New Roman" w:hAnsi="Times New Roman"/>
          <w:sz w:val="26"/>
          <w:szCs w:val="24"/>
        </w:rPr>
        <w:t>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(сведения о месте, событии административного правонарушени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о есть не выполнило в срок законное предписание должностного лица, тем самым совершило административное правонарушение, предусмотренное частью 1 статьи 19.5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ведения о лице, в отношении которого возбуждено дело об административном правонаруш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Юридическое лицо: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(полное наименование юридического лиц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юридический адрес и фактическое местоположение:_________________________________________________________ 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(юридический адрес, фактическое местоположение, телефон, ОГРН, ИНН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НН                                                                                                   ОГР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4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35"/>
      </w:tblGrid>
      <w:tr>
        <w:trPr>
          <w:trHeight w:val="3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ragraph">
                  <wp:posOffset>-254000</wp:posOffset>
                </wp:positionV>
                <wp:extent cx="3282950" cy="25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3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9.75pt;mso-wrap-distance-left:9.05pt;mso-wrap-distance-right:0pt;mso-wrap-distance-top:0pt;mso-wrap-distance-bottom:0pt;margin-top:-2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39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 xml:space="preserve">Представитель юридического лица: </w:t>
      </w:r>
      <w:r>
        <w:rPr>
          <w:rFonts w:cs="Times New Roman" w:ascii="Times New Roman" w:hAnsi="Times New Roman"/>
          <w:b/>
          <w:bCs/>
          <w:sz w:val="26"/>
          <w:szCs w:val="24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(Ф.И.О. руководителя или законного представителя  юридического лица, в отношении которого возбуждено дело об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дминистративном правонарушении, сведения о доверенност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двергалось ли ранее административным взысканиям 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(дата, ст. КоАП РФ, вид наказани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виде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_______________________________________________________________________________________________________________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. И. О., адрес места жительст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ab/>
        <w:tab/>
        <w:tab/>
        <w:tab/>
        <w:t>Ф. И. О., адрес места жительст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4"/>
        </w:rPr>
        <w:t xml:space="preserve">Права и обязанности, предусмотренные  </w:t>
      </w:r>
      <w:r>
        <w:rPr>
          <w:rFonts w:cs="Times New Roman" w:ascii="Times New Roman" w:hAnsi="Times New Roman"/>
          <w:b/>
          <w:sz w:val="26"/>
          <w:szCs w:val="24"/>
        </w:rPr>
        <w:t>ст. 25.6 КоАП РФ</w:t>
      </w:r>
      <w:r>
        <w:rPr>
          <w:rFonts w:cs="Times New Roman" w:ascii="Times New Roman" w:hAnsi="Times New Roman"/>
          <w:sz w:val="26"/>
          <w:szCs w:val="24"/>
        </w:rPr>
        <w:t>, мне разъяснены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 административной ответственности за дачу ложных показаний, за отказ или уклонение от исполнения обязанностей предупрежде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____________________________</w:t>
        <w:tab/>
        <w:tab/>
        <w:tab/>
        <w:t>2. 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ставителю юридического лица 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 помощью защитника, а также иными процессуальными правами в соответствии с КоАП РФ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(указать, ясны ли права, имеются ли ходатайства)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(подпись представителя юридического лиц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ъяснения руководителя или законного представителя  юридического лица, в отношении которого возбуждено дело об административном правонаруше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протоколу прилагаются: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дпись  руководителя или законного представителя  юридического лица: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 протоколом ознакомлен (а)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 составил 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пию протокола получил (а)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копии протокола отказался 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4"/>
          <w:lang w:val="en-US"/>
        </w:rPr>
        <w:t xml:space="preserve">подпись правонарушител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мол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0.00.2024  № 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ПРОТОКОЛ № ___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об административном правонарушении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___» ________ 20_____г</w:t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___ час. ___ мин.</w:t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26"/>
          <w:szCs w:val="18"/>
        </w:rPr>
        <w:t>(</w:t>
      </w:r>
      <w:r>
        <w:rPr>
          <w:rFonts w:cs="Times New Roman" w:ascii="Times New Roman" w:hAnsi="Times New Roman"/>
          <w:sz w:val="26"/>
          <w:szCs w:val="16"/>
        </w:rPr>
        <w:t>место составления)</w:t>
      </w:r>
      <w:r>
        <w:rPr>
          <w:rFonts w:cs="Times New Roman" w:ascii="Times New Roman" w:hAnsi="Times New Roman"/>
          <w:sz w:val="26"/>
          <w:szCs w:val="18"/>
        </w:rPr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Я, __________________________________________</w:t>
      </w:r>
      <w:r>
        <w:rPr>
          <w:rFonts w:cs="Times New Roman" w:ascii="Times New Roman" w:hAnsi="Times New Roman"/>
          <w:sz w:val="26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2832" w:hanging="2832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16"/>
        </w:rPr>
        <w:t>должность, фамилия, имя, отчество лица, составившего протокол</w:t>
      </w:r>
    </w:p>
    <w:p>
      <w:pPr>
        <w:pStyle w:val="Normal"/>
        <w:ind w:right="216" w:hanging="0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ind w:right="21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ставил настоящий протокол о том, что индивидуальный предприниматель</w:t>
      </w:r>
    </w:p>
    <w:p>
      <w:pPr>
        <w:pStyle w:val="Normal"/>
        <w:ind w:right="21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9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6" w:firstLine="176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16"/>
        </w:rPr>
        <w:t>фамилия</w:t>
      </w:r>
    </w:p>
    <w:tbl>
      <w:tblPr>
        <w:tblW w:w="59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6"/>
        <w:gridCol w:w="413"/>
        <w:gridCol w:w="411"/>
        <w:gridCol w:w="415"/>
        <w:gridCol w:w="415"/>
        <w:gridCol w:w="418"/>
        <w:gridCol w:w="404"/>
        <w:gridCol w:w="374"/>
        <w:gridCol w:w="374"/>
        <w:gridCol w:w="374"/>
        <w:gridCol w:w="374"/>
        <w:gridCol w:w="374"/>
        <w:gridCol w:w="374"/>
        <w:gridCol w:w="41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16"/>
        </w:rPr>
        <w:t>имя</w:t>
      </w:r>
    </w:p>
    <w:tbl>
      <w:tblPr>
        <w:tblW w:w="60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15"/>
        <w:gridCol w:w="412"/>
        <w:gridCol w:w="408"/>
        <w:gridCol w:w="412"/>
        <w:gridCol w:w="415"/>
        <w:gridCol w:w="415"/>
        <w:gridCol w:w="415"/>
        <w:gridCol w:w="415"/>
        <w:gridCol w:w="415"/>
        <w:gridCol w:w="411"/>
        <w:gridCol w:w="375"/>
        <w:gridCol w:w="364"/>
        <w:gridCol w:w="364"/>
        <w:gridCol w:w="404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ind w:left="141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16"/>
        </w:rPr>
        <w:t>отчеств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исло, месяц, год рождения</w:t>
      </w:r>
    </w:p>
    <w:tbl>
      <w:tblPr>
        <w:tblW w:w="37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7"/>
        <w:gridCol w:w="397"/>
        <w:gridCol w:w="397"/>
        <w:gridCol w:w="397"/>
        <w:gridCol w:w="397"/>
        <w:gridCol w:w="459"/>
        <w:gridCol w:w="402"/>
        <w:gridCol w:w="55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ражданство: </w:t>
      </w: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u w:val="single"/>
          <w:lang w:val="en-US"/>
        </w:rPr>
        <w:tab/>
      </w: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усским языком</w:t>
      </w:r>
      <w:r>
        <w:rPr>
          <w:rFonts w:cs="Times New Roman" w:ascii="Times New Roman" w:hAnsi="Times New Roman"/>
          <w:sz w:val="26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16"/>
          <w:u w:val="single"/>
        </w:rPr>
        <w:t>владеет/не владеет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сто рождения:</w:t>
      </w: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u w:val="single"/>
          <w:lang w:val="en-US"/>
        </w:rPr>
        <w:tab/>
        <w:tab/>
        <w:tab/>
      </w: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арегистрирован по адресу: </w:t>
      </w: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Фактически проживает: </w:t>
      </w: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есто работы (учебы), должность, адрес, телефон: </w:t>
      </w: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мер зарплаты (пенсии)</w:t>
      </w: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емейное положение </w:t>
      </w: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</w:rPr>
        <w:t xml:space="preserve"> на иждивении </w:t>
      </w: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, удостоверяющий личность:</w:t>
      </w:r>
      <w:r>
        <w:rPr>
          <w:rFonts w:cs="Times New Roman" w:ascii="Times New Roman" w:hAnsi="Times New Roman"/>
          <w:sz w:val="26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16"/>
        </w:rPr>
        <w:t>серия, номер, когда и кем выдан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ГРНИП </w:t>
      </w:r>
      <w:r>
        <w:rPr>
          <w:rFonts w:cs="Times New Roman" w:ascii="Times New Roman" w:hAnsi="Times New Roman"/>
          <w:sz w:val="26"/>
          <w:u w:val="single"/>
        </w:rPr>
        <w:tab/>
        <w:tab/>
      </w:r>
      <w:r>
        <w:rPr>
          <w:rFonts w:cs="Times New Roman" w:ascii="Times New Roman" w:hAnsi="Times New Roman"/>
          <w:sz w:val="26"/>
        </w:rPr>
        <w:t xml:space="preserve"> ИНН </w:t>
      </w:r>
      <w:r>
        <w:rPr>
          <w:rFonts w:cs="Times New Roman" w:ascii="Times New Roman" w:hAnsi="Times New Roman"/>
          <w:sz w:val="26"/>
          <w:u w:val="single"/>
        </w:rPr>
        <w:tab/>
        <w:tab/>
      </w:r>
      <w:r>
        <w:rPr>
          <w:rFonts w:cs="Times New Roman" w:ascii="Times New Roman" w:hAnsi="Times New Roman"/>
          <w:sz w:val="26"/>
        </w:rPr>
        <w:t xml:space="preserve"> дата регистрации: </w:t>
      </w: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та / время совершения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тивного правонарушения: ________________/_________________________________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сто совершения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тивного правонарушения:  _____________________. ___________________________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совершил следующие действия: </w:t>
      </w:r>
      <w:r>
        <w:rPr>
          <w:rFonts w:cs="Times New Roman" w:ascii="Times New Roman" w:hAnsi="Times New Roman"/>
          <w:sz w:val="26"/>
          <w:u w:val="single"/>
        </w:rPr>
        <w:t>не выполнил требования предписания от</w:t>
      </w:r>
      <w:r>
        <w:rPr>
          <w:rFonts w:cs="Times New Roman" w:ascii="Times New Roman" w:hAnsi="Times New Roman"/>
          <w:sz w:val="26"/>
        </w:rPr>
        <w:t>______  №,_____</w:t>
      </w:r>
      <w:r>
        <w:rPr>
          <w:rFonts w:cs="Times New Roman" w:ascii="Times New Roman" w:hAnsi="Times New Roman"/>
          <w:sz w:val="26"/>
          <w:u w:val="single"/>
        </w:rPr>
        <w:t xml:space="preserve"> а именно: в срок до</w:t>
        <w:tab/>
        <w:tab/>
        <w:tab/>
        <w:tab/>
        <w:tab/>
      </w:r>
      <w:r>
        <w:rPr>
          <w:rFonts w:cs="Times New Roman" w:ascii="Times New Roman" w:hAnsi="Times New Roman"/>
          <w:sz w:val="26"/>
        </w:rPr>
        <w:t>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18"/>
        </w:rPr>
        <w:t>(сведения о месте, событии административного правонарушения, данные органа выдавшего предписание)</w:t>
      </w:r>
    </w:p>
    <w:p>
      <w:pPr>
        <w:pStyle w:val="Normal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о есть не выполнил в срок законное предписание должностного лица, тем самым совершил административное правонарушение, предусмотренное частью 1 статьи 19.5 Кодекса об административных правонарушениях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вергалось ли ранее административным взысканиям 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дата, ст. КоАП РФ, вид наказания)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видетели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________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. И. О., адрес места жительства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>Ф. И. О., адрес места жительства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Права и обязанности, предусмотренные  </w:t>
      </w:r>
      <w:r>
        <w:rPr>
          <w:rFonts w:cs="Times New Roman" w:ascii="Times New Roman" w:hAnsi="Times New Roman"/>
          <w:b/>
          <w:sz w:val="26"/>
        </w:rPr>
        <w:t>ст. 25.6 КоАП РФ</w:t>
      </w:r>
      <w:r>
        <w:rPr>
          <w:rFonts w:cs="Times New Roman" w:ascii="Times New Roman" w:hAnsi="Times New Roman"/>
          <w:sz w:val="26"/>
        </w:rPr>
        <w:t>, мне разъяснены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 административной ответственности за дачу ложных показаний, за отказ или уклонение от исполнения обязанностей предупрежден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____________________________</w:t>
        <w:tab/>
        <w:tab/>
        <w:tab/>
        <w:t>2.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 помощью защитника, а также иными процессуальными правами в соответствии с КоАП РФ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(указать, ясны ли права, имеются ли ходатайства)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подпись)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ъяснения лица, в отношении которого возбуждено дело об административном правонарушен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124" w:hanging="0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124" w:firstLine="708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подпись)</w:t>
        <w:tab/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ротоколу прилагаются: 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>перечень прилагаемых к протоколу документов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 протоколом ознакомлен (а) </w:t>
        <w:tab/>
      </w: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отокол составил:  ___________________________________________________________________ </w:t>
        <w:tab/>
        <w:tab/>
        <w:tab/>
        <w:tab/>
        <w:t xml:space="preserve"> (должность)                                     (подпись)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протокола получил (а)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копии протокола отказался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6"/>
          <w:szCs w:val="20"/>
        </w:rPr>
      </w:pPr>
      <w:r>
        <w:rPr>
          <w:rFonts w:cs="Times New Roman" w:ascii="Times New Roman" w:hAnsi="Times New Roman"/>
          <w:i/>
          <w:sz w:val="26"/>
          <w:szCs w:val="20"/>
        </w:rPr>
        <w:t>(наименование органа муниципального контро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мол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0.00.2024  № 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осмотр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16"/>
        </w:rPr>
      </w:pPr>
      <w:r>
        <w:rPr>
          <w:rFonts w:cs="Times New Roman" w:ascii="Times New Roman" w:hAnsi="Times New Roman"/>
          <w:b/>
          <w:sz w:val="2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                       ___________________________</w:t>
      </w:r>
      <w:r>
        <w:rPr>
          <w:rFonts w:cs="Times New Roman" w:ascii="Times New Roman" w:hAnsi="Times New Roman"/>
          <w:sz w:val="26"/>
          <w:szCs w:val="20"/>
        </w:rPr>
        <w:t xml:space="preserve"> </w:t>
        <w:br/>
      </w:r>
      <w:r>
        <w:rPr>
          <w:rFonts w:cs="Times New Roman" w:ascii="Times New Roman" w:hAnsi="Times New Roman"/>
          <w:i/>
          <w:sz w:val="26"/>
          <w:szCs w:val="20"/>
        </w:rPr>
        <w:t xml:space="preserve">                (дата составления)                                                                                           (место составления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 начат____ч.____мин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 окончен____ч.____ми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6"/>
          <w:szCs w:val="20"/>
        </w:rPr>
      </w:pPr>
      <w:r>
        <w:rPr>
          <w:rFonts w:cs="Times New Roman" w:ascii="Times New Roman" w:hAnsi="Times New Roman"/>
          <w:i/>
          <w:sz w:val="26"/>
          <w:szCs w:val="20"/>
        </w:rPr>
        <w:t>(должности, ФИО должностных лиц, проводивших осмотр)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муниципального контроля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0"/>
        </w:rPr>
        <w:t>(указывается конкретный вид муниципального контроля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6"/>
          <w:szCs w:val="20"/>
        </w:rPr>
        <w:t>(вид контрольного( надзорного) мероприятия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6"/>
          <w:szCs w:val="20"/>
        </w:rPr>
        <w:t>(сведения о контролируемом лице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ел(и) осмотр</w:t>
      </w:r>
      <w:r>
        <w:rPr>
          <w:rFonts w:cs="Times New Roman" w:ascii="Times New Roman" w:hAnsi="Times New Roman"/>
          <w:sz w:val="26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i/>
          <w:sz w:val="26"/>
          <w:szCs w:val="18"/>
          <w:lang w:eastAsia="en-US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6"/>
          <w:szCs w:val="20"/>
          <w:lang w:eastAsia="en-US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0"/>
          <w:lang w:eastAsia="en-US"/>
        </w:rPr>
        <w:t xml:space="preserve">указываются исчерпывающий перечень и точное количество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0"/>
          <w:lang w:eastAsia="en-US"/>
        </w:rPr>
        <w:t>осмотренных объектов контроля</w:t>
      </w:r>
      <w:r>
        <w:rPr>
          <w:rFonts w:cs="Times New Roman" w:ascii="Times New Roman" w:hAnsi="Times New Roman"/>
          <w:i/>
          <w:iCs/>
          <w:color w:val="000000"/>
          <w:sz w:val="26"/>
          <w:szCs w:val="20"/>
          <w:lang w:eastAsia="en-US"/>
        </w:rPr>
        <w:t>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8"/>
        </w:rPr>
        <w:t>В ходе контрольного (надзорного) действия присутствовал специалист (эксперт)__________________________________________________________</w:t>
      </w:r>
    </w:p>
    <w:p>
      <w:pPr>
        <w:pStyle w:val="Normal"/>
        <w:spacing w:lineRule="atLeast" w:line="240"/>
        <w:rPr/>
      </w:pPr>
      <w:r>
        <w:rPr/>
        <w:t>(фамилия, инициалы, должность, звание, номер свидетельства об аккредитации эксперта)</w:t>
      </w:r>
    </w:p>
    <w:tbl>
      <w:tblPr>
        <w:tblW w:w="90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9"/>
        <w:gridCol w:w="1917"/>
        <w:gridCol w:w="3696"/>
      </w:tblGrid>
      <w:tr>
        <w:trPr/>
        <w:tc>
          <w:tcPr>
            <w:tcW w:w="3469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пециалисту (эксперту)</w:t>
            </w:r>
          </w:p>
        </w:tc>
        <w:tc>
          <w:tcPr>
            <w:tcW w:w="5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(фамилия, имя, отчество (при наличии))</w:t>
            </w:r>
          </w:p>
        </w:tc>
      </w:tr>
      <w:tr>
        <w:trPr/>
        <w:tc>
          <w:tcPr>
            <w:tcW w:w="9082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разъяснены его права, обязанности и ответственность, предусмотр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66CC"/>
                  <w:sz w:val="26"/>
                  <w:szCs w:val="28"/>
                  <w:u w:val="single"/>
                </w:rPr>
                <w:t>статьей 34</w:t>
              </w:r>
            </w:hyperlink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</w:tr>
      <w:tr>
        <w:trPr/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(подпись специалиста (эксперта</w:t>
            </w:r>
            <w:r>
              <w:rPr>
                <w:rFonts w:cs="Times New Roman" w:ascii="Times New Roman" w:hAnsi="Times New Roman"/>
                <w:i/>
                <w:sz w:val="26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6"/>
          <w:szCs w:val="20"/>
        </w:rPr>
      </w:pPr>
      <w:r>
        <w:rPr>
          <w:rFonts w:cs="Times New Roman" w:ascii="Times New Roman" w:hAnsi="Times New Roman"/>
          <w:i/>
          <w:sz w:val="26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осмотра установлено: 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ка о присутствии контролируемого лица или его представителя: 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077"/>
        <w:gridCol w:w="227"/>
        <w:gridCol w:w="1190"/>
        <w:gridCol w:w="1020"/>
        <w:gridCol w:w="2382"/>
      </w:tblGrid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ходе осмотра проводилась(-ись)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фотосъемка, видео-, аудиозапись и т.п.) результаты которой являются приложением к протоколу осмотра.</w:t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токол осмотра с приложениями предъявлен для ознакомления специалисту (эксперту), участвовавшему(им)  и разъяснено право делать подлежащие внесению в протокол замечания относительно зафиксированных нарушений.</w:t>
            </w:r>
          </w:p>
        </w:tc>
      </w:tr>
      <w:tr>
        <w:trPr/>
        <w:tc>
          <w:tcPr>
            <w:tcW w:w="4479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чания участников осмотра о дополнении и уточнении протокола осмотра</w:t>
            </w:r>
          </w:p>
        </w:tc>
        <w:tc>
          <w:tcPr>
            <w:tcW w:w="45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47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592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меются (их описание)/не имеются, 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>фамилия, инициалы участника(ов), внесшего замечание, с указанием замечания либо неточности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 xml:space="preserve">(должность, фамилия, инициалы, контролируемого 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лица (представителя)                                                                                                           (подпись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пециалист (эксперт)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94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(инициалы, фамилия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(подпись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астоящий протокол составлен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66CC"/>
                  <w:sz w:val="26"/>
                  <w:szCs w:val="28"/>
                  <w:u w:val="single"/>
                </w:rPr>
                <w:t>частью 3 статьи 76</w:t>
              </w:r>
            </w:hyperlink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6"/>
          <w:szCs w:val="28"/>
        </w:rPr>
        <w:t>Протокол состави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       _____________________    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0"/>
        </w:rPr>
        <w:t xml:space="preserve">    </w:t>
      </w:r>
      <w:r>
        <w:rPr>
          <w:rFonts w:cs="Times New Roman" w:ascii="Times New Roman" w:hAnsi="Times New Roman"/>
          <w:i/>
          <w:sz w:val="26"/>
          <w:szCs w:val="20"/>
        </w:rPr>
        <w:t>(должность лица, составившего протокол)                     (подпись)                          (расшифровка подписи)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0"/>
        </w:rPr>
      </w:r>
    </w:p>
    <w:sectPr>
      <w:type w:val="nextPage"/>
      <w:pgSz w:w="11906" w:h="16838"/>
      <w:pgMar w:left="1701" w:right="851" w:gutter="0" w:header="0" w:top="709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73"/>
        </w:tabs>
        <w:ind w:left="1353" w:hanging="360"/>
      </w:pPr>
    </w:lvl>
    <w:lvl w:ilvl="1">
      <w:start w:val="1"/>
      <w:numFmt w:val="lowerLetter"/>
      <w:lvlText w:val="%1.%2"/>
      <w:lvlJc w:val="left"/>
      <w:pPr>
        <w:tabs>
          <w:tab w:val="num" w:pos="273"/>
        </w:tabs>
        <w:ind w:left="2073" w:hanging="360"/>
      </w:pPr>
    </w:lvl>
    <w:lvl w:ilvl="2">
      <w:start w:val="1"/>
      <w:numFmt w:val="lowerRoman"/>
      <w:lvlText w:val="%2.%3"/>
      <w:lvlJc w:val="right"/>
      <w:pPr>
        <w:tabs>
          <w:tab w:val="num" w:pos="273"/>
        </w:tabs>
        <w:ind w:left="2793" w:hanging="180"/>
      </w:pPr>
    </w:lvl>
    <w:lvl w:ilvl="3">
      <w:start w:val="1"/>
      <w:numFmt w:val="decimal"/>
      <w:lvlText w:val="%3.%4"/>
      <w:lvlJc w:val="left"/>
      <w:pPr>
        <w:tabs>
          <w:tab w:val="num" w:pos="273"/>
        </w:tabs>
        <w:ind w:left="3513" w:hanging="360"/>
      </w:pPr>
    </w:lvl>
    <w:lvl w:ilvl="4">
      <w:start w:val="1"/>
      <w:numFmt w:val="lowerLetter"/>
      <w:lvlText w:val="%4.%5"/>
      <w:lvlJc w:val="left"/>
      <w:pPr>
        <w:tabs>
          <w:tab w:val="num" w:pos="273"/>
        </w:tabs>
        <w:ind w:left="4233" w:hanging="360"/>
      </w:pPr>
    </w:lvl>
    <w:lvl w:ilvl="5">
      <w:start w:val="1"/>
      <w:numFmt w:val="lowerRoman"/>
      <w:lvlText w:val="%5.%6"/>
      <w:lvlJc w:val="right"/>
      <w:pPr>
        <w:tabs>
          <w:tab w:val="num" w:pos="273"/>
        </w:tabs>
        <w:ind w:left="4953" w:hanging="180"/>
      </w:pPr>
    </w:lvl>
    <w:lvl w:ilvl="6">
      <w:start w:val="1"/>
      <w:numFmt w:val="decimal"/>
      <w:lvlText w:val="%6.%7"/>
      <w:lvlJc w:val="left"/>
      <w:pPr>
        <w:tabs>
          <w:tab w:val="num" w:pos="273"/>
        </w:tabs>
        <w:ind w:left="5673" w:hanging="360"/>
      </w:pPr>
    </w:lvl>
    <w:lvl w:ilvl="7">
      <w:start w:val="1"/>
      <w:numFmt w:val="lowerLetter"/>
      <w:lvlText w:val="%7.%8"/>
      <w:lvlJc w:val="left"/>
      <w:pPr>
        <w:tabs>
          <w:tab w:val="num" w:pos="273"/>
        </w:tabs>
        <w:ind w:left="6393" w:hanging="360"/>
      </w:pPr>
    </w:lvl>
    <w:lvl w:ilvl="8">
      <w:start w:val="1"/>
      <w:numFmt w:val="lowerRoman"/>
      <w:lvlText w:val="%8.%9"/>
      <w:lvlJc w:val="right"/>
      <w:pPr>
        <w:tabs>
          <w:tab w:val="num" w:pos="273"/>
        </w:tabs>
        <w:ind w:left="711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0920DFC5393E60F7E221E8B79ACE2B2DC8276C4EF52FD212F45AFF848D15DC483003135858111B5A564A6404B3DB3AB4378A36664FM2DFG" TargetMode="External"/><Relationship Id="rId3" Type="http://schemas.openxmlformats.org/officeDocument/2006/relationships/hyperlink" Target="consultantplus://offline/ref=7B90F6141B7350B5A8C654C8C6DE3E137ADFFE84B2424C56AA48DE3A0B80C62D42AA377FFEEFBA0C05DF2145767773146C5F2CF1018C9504R4O7D" TargetMode="External"/><Relationship Id="rId4" Type="http://schemas.openxmlformats.org/officeDocument/2006/relationships/hyperlink" Target="consultantplus://offline/ref=7B90F6141B7350B5A8C654C8C6DE3E137ADFFE84B2424C56AA48DE3A0B80C62D42AA377FFEEFB00402DF2145767773146C5F2CF1018C9504R4O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17:00Z</dcterms:created>
  <dc:creator>ggg</dc:creator>
  <dc:description/>
  <cp:keywords/>
  <dc:language>en-US</dc:language>
  <cp:lastModifiedBy>User</cp:lastModifiedBy>
  <cp:lastPrinted>2024-03-20T10:37:00Z</cp:lastPrinted>
  <dcterms:modified xsi:type="dcterms:W3CDTF">2024-12-04T13:03:00Z</dcterms:modified>
  <cp:revision>3</cp:revision>
  <dc:subject/>
  <dc:title>ДОКЛАД</dc:title>
</cp:coreProperties>
</file>