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542925" cy="5715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29" t="15234" r="34440" b="28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ПОСТАНОВЛЕНИЕ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/>
          <w:b/>
          <w:bCs/>
          <w:spacing w:val="-4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  г. № ____________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. Ермолино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О создании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 Ермол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6 июля 2006 года № 135-ФЗ «О защите конкуренции»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Федеральным законом от 21 декабря 2001 года № 178-ФЗ «О приватизации государственного и муниципального имущества», Уставом Ермолинского сельского поселения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Создать Единую (конкурсную, аукционную) комиссию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Утвердить Положение о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» (Приложение 1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Утвердить состав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» (Приложение 2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изнать утратившим силу Постановления администрации Ермолинского сельского поселения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2.07.2016  г. № 241 «Об утверждении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, и порядок ее работы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9.01.2022 №23 «О внесении изменений в Постановление администрации Ермолинского сельского поселения от 12.07.2016 №241 «Об утверждении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, и порядок ее работы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6.03.2023 №177«О внесении изменений в Постановление администрации Ермолинского сельского поселения от 12.07.2016 №241 «Об утверждении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, и порядок ее работы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5. Опубликовать настоящее постановление в газете «Ермолинский вестник» и разместить </w:t>
      </w:r>
      <w:r>
        <w:rPr>
          <w:rFonts w:cs="Times New Roman" w:ascii="Times New Roman" w:hAnsi="Times New Roman"/>
          <w:sz w:val="26"/>
          <w:szCs w:val="26"/>
        </w:rPr>
        <w:t xml:space="preserve">и на официальном сайте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сельского поселения                                                 А.А. Коз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дминистрации Ермолин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 г. № 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 Ермо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цели, задачи, функции Единой </w:t>
      </w:r>
      <w:r>
        <w:rPr>
          <w:bCs/>
          <w:sz w:val="28"/>
          <w:szCs w:val="28"/>
        </w:rPr>
        <w:t xml:space="preserve">(конкурсной, аукционной) </w:t>
      </w:r>
      <w:r>
        <w:rPr>
          <w:sz w:val="28"/>
          <w:szCs w:val="28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 Ермолинского сельского поселения (далее - Комиссия), а также порядок ее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создаётся постановлением администрации </w:t>
      </w:r>
      <w:bookmarkStart w:id="0" w:name="_Hlk158972136"/>
      <w:r>
        <w:rPr>
          <w:sz w:val="28"/>
          <w:szCs w:val="28"/>
        </w:rPr>
        <w:t>Ермолинского сельского поселения</w:t>
      </w:r>
      <w:bookmarkEnd w:id="0"/>
      <w:r>
        <w:rPr>
          <w:sz w:val="28"/>
          <w:szCs w:val="28"/>
        </w:rPr>
        <w:t xml:space="preserve"> в целях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.</w:t>
      </w:r>
      <w:bookmarkStart w:id="1" w:name="sub_1012"/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Гражданским кодексом Российской Федерации, Федеральным законом от 26 июля 2006 года № 135-ФЗ «О защите конкуренции», Федеральным законом от 24 июля 2007 г. № 209-ФЗ «О развитии малого и среднего предпринимательства в Российской Федерации» (далее соответственно - Закон № 209-ФЗ, имущество, предусмотренное Законом № 209-ФЗ)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является коллегиальным органом, созданным на постоянной осно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Число членов Комиссии должно составлять не менее пяти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Членами конкурсной или аукционной комиссии не могут быть лица, лично заинтересованные в результатах конкурсов или аукционов, либо лица, аффилированные с заявителями, в том числе лица, состоящие в штате заявителей, либо лица, на которых заявители способны оказать влияние (в том числе лица, являющиеся членами органов управления, кредиторами заявителей), либо лица, состоящие в браке с руководителем заявителя, или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 полнородными (имеющими общих отца или мать) братьями и сёстрами), усыновителями руководителя или усыновлёнными руководителем заявителя (если заявителем является юридическое лицо). Члены конкурсной или аукционной комиссии обязаны незамедлительно сообщить организатору торгов о возникновении указанных в настоящем пункте обстоятельств. В случае выявления в составе конкурсной или аукционной комиссии таких лиц решение об изменении состава комиссии принимается организатором конкурса или аукциона в срок не позднее 1 рабочего дня со дня выявления указанного обстоя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Замена члена конкурсной или аукционной комиссии допускается только по решению организатора конкурса или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Заседания Комиссии назначаются и проводятся по мере необход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омиссии правомочна осуществлять свои функции, если на заседании комиссии присутствует не менее пятидесяти процентов общего числа ее член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Члены комиссии должны быть уведомлены о месте, дате и времени проведения заседания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и проведении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 (далее – конкурсы) Комиссия осуществляет следующие фун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частников конкур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оценка и сопоставление заявок на участие в конкурс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я конкур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а рассмотрения заявок на участие в конкурс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а о признании конкурса несостоявшим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протокола оценки и сопоставления заявок на участие в конкурс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об уклонении от заключения договора по итогам конкур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об отстранении заявителя или участника конкурса от участия в конкур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и проведени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 (далее - аукционы) Комиссия осуществляет следующие фун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ок на участие в аукцио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бор участников аукци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а рассмотрения заявок на участие в аукцио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протокола о признании аукциона несостоявшимс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протокола подведения итогов аукцион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токола об уклонении от заключения договора по итогам аукци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а об отстранении заявителя или участника аукциона от участия в аукцион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работо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Комиссии, объявляет перерыв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состав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глашает сведения, подлежащие объявлению на процедуре открытия доступа к поданным в форме электронных документов заявкам на участие в конкурс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рассмотрения обсуждаемых вопро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результаты заседани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 отсутствие председателя Комиссии его функции осуществляет заместитель председ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Члены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лены комиссии лично участвуют в заседаниях и подписывают протоколы заседани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 сопоставления заявок на участие в конкурсе, протокол рассмотрения заявок на участие в аукционе и протокол аукциона, протокол об отказе от заключения догов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определении победителя конкурса или аукциона, в том числе путём обсуждения и голос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Комиссии, ее отдельных член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бяза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ответствие участников конкурсов или аукционов предъявляемым к ним требованиям, установленным законодательством Российской Федерации о защите конкуренции,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и соответствующей документ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к участию в конкурсе или аукционе в случаях, установленных законодательством Российской Федерации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проводить переговоры с участниками размещения конкурсов или аукционов до проведения и (или) во время проведения торгов, кроме случаев обмена информацией, прямо предусмотренных законодательством Российской Федерации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и конкурсной (аукционной) документ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и сопоставлять заявки на участие в торгах в установленном порядке в соответствии с критериями, указанными в извещении о проведении торгов и соответствующей докумен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рассмотрения, оценки и сопоставления заявок на участие в торг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от заключения договора с победителем конкурса, аукциона либо при уклонении победителя конкурса или аукциона от заключения договора с участником конкурса, с которым заключается такой договор, составлять протокол об отказе от заключения догов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факта недостоверности сведений, содержащихся в документах, представленных заявителем или участником конкурса, или аукциона отстранить участника конкурса или аукциона от участия в конкурсе или аукционе на любом этапе их прове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фиденциальность сведений, содержащихся в заявках на участие в конкурсах и аукционах, до открытия доступа к поданным в форме электронных документов заявкам на участие в конкурсе или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впр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функции, предусмотренные разделом 3 настоящего Положения, если на ее заседании присутствует не менее пятидесяти процентов общего числа ее чле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нформацию и документы в целях проверки соответствия участника конкурса или аукциона требованиям, установленным законодательством Российской Федерации к таким участникам, у органов власти в соответствии с их компетенцией и иных лиц, за исключением лиц, подавших заявку на участие в соответствующем конкурсе или аукционе (при этом Комиссия не вправе возлагать на участников конкурсов или аукционов обязанность подтверждать соответствие данным требования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Члены Комиссии обя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ваться в своей деятельности требованиями законодательств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чно присутствовать на заседаниях Комиссии, отсутствие на заседании Комиссии допускается только по уважительным причин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разглашения сведений, ставших им известными в ходе проведения торгов, кроме случаев, прямо предусмотренных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протоколы, оформляемые при проведении процедуры торг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Члены Комиссии впр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о всеми представленными на рассмотрение документами и сведениями, составляющими заявку на участие в конкурсе или аукцио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по вопросам повестки дня на заседаниях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правильность содержания протоколов, оформляемых при проведении процедуры торгов, в том числе правильность отражения в этих протоколах своего выступ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излагать свое особое м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члено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Любые действия (бездействия) Комиссии и ее членов могут быть обжалованы в порядке, установленном законодательством Российской Федерации, если такие действия (бездействия) нарушают права и законные интересы заявителей и участника(ов) конкурсов или аукцио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Члены Комиссии не вправе распространять сведения, составляющие государственную, служебную или коммерческую тайну, ставшие известными им в ход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  <w:tab w:val="left" w:pos="7095" w:leader="none"/>
        </w:tabs>
        <w:jc w:val="right"/>
        <w:rPr>
          <w:szCs w:val="28"/>
        </w:rPr>
      </w:pPr>
      <w:r>
        <w:rPr>
          <w:szCs w:val="28"/>
        </w:rPr>
        <w:t xml:space="preserve">Ермолин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7095" w:leader="none"/>
        </w:tabs>
        <w:jc w:val="right"/>
        <w:rPr>
          <w:sz w:val="22"/>
          <w:u w:val="single"/>
        </w:rPr>
      </w:pPr>
      <w:r>
        <w:rPr>
          <w:szCs w:val="28"/>
        </w:rPr>
        <w:t>от «___»</w:t>
      </w:r>
      <w:r>
        <w:rPr>
          <w:szCs w:val="28"/>
          <w:u w:val="single"/>
        </w:rPr>
        <w:t xml:space="preserve"> _______</w:t>
      </w:r>
      <w:r>
        <w:rPr>
          <w:szCs w:val="28"/>
        </w:rPr>
        <w:t>2024 года №</w:t>
      </w:r>
      <w:r>
        <w:rPr>
          <w:szCs w:val="28"/>
          <w:u w:val="single"/>
        </w:rPr>
        <w:t xml:space="preserve"> 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Ермолинского сельского поселения 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з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инского сельского поселения 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Ю. Образц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правом голос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инского сельского поселения 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ригорье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администрации Ермолинского сельского поселения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айсина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1 категории администрации Ермолинского сельского поселения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отлов</w:t>
            </w:r>
          </w:p>
        </w:tc>
      </w:tr>
    </w:tbl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567" w:gutter="0" w:header="0" w:top="567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rmolino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47:00Z</dcterms:created>
  <dc:creator>Гладкова О.И.</dc:creator>
  <dc:description/>
  <cp:keywords/>
  <dc:language>en-US</dc:language>
  <cp:lastModifiedBy>user</cp:lastModifiedBy>
  <cp:lastPrinted>2014-01-10T16:47:00Z</cp:lastPrinted>
  <dcterms:modified xsi:type="dcterms:W3CDTF">2024-02-19T07:16:00Z</dcterms:modified>
  <cp:revision>184</cp:revision>
  <dc:subject/>
  <dc:title>Муниципальное образование                                             Черкасовой Т</dc:title>
</cp:coreProperties>
</file>