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37185</wp:posOffset>
            </wp:positionV>
            <wp:extent cx="558165" cy="661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,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.2024   № 00                                                                             </w:t>
      </w:r>
      <w:r>
        <w:rPr>
          <w:color w:val="D9D9D9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на территор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Ермолин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а 2025 год"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Ермол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Ермоли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25 год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Ермолинского сельского поселения от 07.11.2023 № 863    признать утратившим силу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газете «Ермолинский вестник» и разместить на официальном сайте Администрации Ермолинского сельского поселения в информационно-телекоммуникационной сети «Интернет» по адресу: www.ermolino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ол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А.А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А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>Ермолинского сельского поселения</w:t>
      </w:r>
    </w:p>
    <w:p>
      <w:pPr>
        <w:pStyle w:val="Normal"/>
        <w:jc w:val="right"/>
        <w:rPr/>
      </w:pPr>
      <w:r>
        <w:rPr/>
        <w:t>от 00.00.2024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/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/>
          <w:bCs/>
          <w:sz w:val="28"/>
          <w:szCs w:val="28"/>
          <w:lang w:eastAsia="zh-CN"/>
        </w:rPr>
        <w:t xml:space="preserve">на территории </w:t>
      </w:r>
      <w:r>
        <w:rPr>
          <w:b/>
          <w:spacing w:val="2"/>
          <w:sz w:val="28"/>
          <w:szCs w:val="28"/>
        </w:rPr>
        <w:t xml:space="preserve"> Ермолинского  сельского поселения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ая программа  разработана в соответствии со статьей 44 Федерального закона от 31 июля 2021 года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Ермолинского сельского поселения 19.10.2021 № 9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(далее - муниципальный контроль)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Ермолинского сельского поселения, характеристика проблем, на решение которых направлена программа профилактики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предупреждение нарушений  юридическими лицами, индивидуальными  предпринимателями и гражданами (далее - контролируемые лица) обязательных требований  муниципальных правовых актов 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10.2024 г., в рамках осуществления контроля за соблюдением требований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Администрацией </w:t>
      </w:r>
      <w:r>
        <w:rPr>
          <w:spacing w:val="2"/>
          <w:sz w:val="28"/>
          <w:szCs w:val="28"/>
        </w:rPr>
        <w:t>Ермолинского</w:t>
      </w:r>
      <w:r>
        <w:rPr>
          <w:sz w:val="28"/>
          <w:szCs w:val="28"/>
        </w:rPr>
        <w:t xml:space="preserve"> сельского поселения проверок, в отношении юридических и физических лиц, индивидуальных предпринимателей не про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профилактики нарушений обязательных требований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 xml:space="preserve"> за истекший период 2024 года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 официальном сайте Администрации Ермолинского сельского поселения в информационно-телекоммуникационной сети "Интернет" размещены муниципальные правовые акты по организации муниципального контроля, 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оводилось консультирование подконтрольных субъектов по вопросам соблюдения обязательных требований при личном приеме граждан, посредством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существлялось информирование подконтрольных субъектов по вопросам соблюдения обязательных требований в том числе,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целями Программы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 Стимулирование добросовестного соблюдения обязательных требований законодательства всеми контролируем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 Устранение условий, причин и факторов, способных привести к нарушениям обязательных требований законодательства и (или) причинению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 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4. Сокращение количества нарушений обязательных требований законодательства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 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 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6. Формирование единого понимания контролируемыми лицами обязательных требований законодательства </w:t>
      </w:r>
      <w:r>
        <w:rPr>
          <w:spacing w:val="2"/>
          <w:sz w:val="28"/>
          <w:szCs w:val="28"/>
        </w:rPr>
        <w:t>на автомобильном транспорте и в дорожном хозяйстве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. В соответствии с Положением о муниципальном</w:t>
      </w:r>
      <w:r>
        <w:rPr>
          <w:bCs/>
          <w:sz w:val="28"/>
          <w:szCs w:val="28"/>
          <w:lang w:eastAsia="zh-CN"/>
        </w:rPr>
        <w:t xml:space="preserve">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sz w:val="28"/>
          <w:szCs w:val="28"/>
        </w:rPr>
        <w:t>, утвержденном решением Совета депутатов  Ермолинского  сельского поселения от 19.10.2021 № 95 «</w:t>
      </w:r>
      <w:r>
        <w:rPr>
          <w:bCs/>
          <w:sz w:val="28"/>
          <w:szCs w:val="28"/>
          <w:lang w:eastAsia="zh-CN"/>
        </w:rPr>
        <w:t>Об утверждении Положения о муниципальном контроле</w:t>
      </w:r>
      <w:r>
        <w:rPr>
          <w:spacing w:val="2"/>
          <w:sz w:val="28"/>
          <w:szCs w:val="28"/>
        </w:rPr>
        <w:t xml:space="preserve"> на автомобильном транспорте и в дорожном хозяйстве </w:t>
      </w:r>
      <w:r>
        <w:rPr>
          <w:bCs/>
          <w:sz w:val="28"/>
          <w:szCs w:val="28"/>
          <w:lang w:eastAsia="zh-CN"/>
        </w:rPr>
        <w:t xml:space="preserve">на территории </w:t>
      </w:r>
      <w:r>
        <w:rPr>
          <w:spacing w:val="2"/>
          <w:sz w:val="28"/>
          <w:szCs w:val="28"/>
        </w:rPr>
        <w:t xml:space="preserve"> Ермолинского 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ятся следующие профилактические мероприят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информ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б) консультирование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в сфере благоустройства  в Ермолинского сельском поселении и их целевые значения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устраненных нарушений из числа выявленных нарушений обязательных требований -7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отмененных результатов контрольных мероприятий - 0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</w:t>
      </w:r>
      <w:hyperlink r:id="rId5">
        <w:r>
          <w:rPr>
            <w:rStyle w:val="InternetLink"/>
            <w:sz w:val="28"/>
            <w:szCs w:val="28"/>
          </w:rPr>
          <w:t>статей 2.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контроля в сфере благоустройства в Ермолинского сельском поселении: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>количество проведенных внеплановых контрольных мероприятий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 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28"/>
        <w:gridCol w:w="1984"/>
        <w:gridCol w:w="19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убликация на сайте руководств по соблюдению обязательных требований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2"/>
              </w:rPr>
              <w:t xml:space="preserve">на автомобильном транспорте и в дорожном хозяйстве </w:t>
            </w:r>
            <w:r>
              <w:rPr/>
              <w:t>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</w:t>
            </w: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2"/>
              </w:rPr>
              <w:t xml:space="preserve">на автомобильном транспорте и в дорожном хозяйстве </w:t>
            </w:r>
            <w:r>
              <w:rPr>
                <w:bCs/>
                <w:lang w:eastAsia="zh-CN"/>
              </w:rPr>
              <w:t xml:space="preserve">на территории </w:t>
            </w:r>
            <w:r>
              <w:rPr>
                <w:spacing w:val="2"/>
              </w:rPr>
              <w:t xml:space="preserve"> Ермолинского  сельского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ультирование контролируемых лиц и их представителей (по обращениям, в ходе проведения профилактических мероприятий, контрольных (надзорных) мероприятий) по вопросам, связанным с организацией и осуществлением муниципального контроля.</w:t>
            </w:r>
          </w:p>
          <w:p>
            <w:pPr>
              <w:pStyle w:val="Style22"/>
              <w:rPr/>
            </w:pPr>
            <w:r>
              <w:rPr/>
              <w:t>Время консультирования не должно превышать 15 минут.</w:t>
            </w:r>
          </w:p>
          <w:p>
            <w:pPr>
              <w:pStyle w:val="Style22"/>
              <w:rPr/>
            </w:pPr>
            <w:r>
              <w:rPr/>
              <w:t>Личный прием граждан. Информация о месте приема, а также об установленных для приема днях и часах размещается на официальном в сети "Интернет": www.ermolinoadm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ечение года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ъявление предостереж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Обязательный профилактический визи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онтролируемых лиц, приступающих к осуществлению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ститель Главы Администрации,</w:t>
            </w:r>
          </w:p>
          <w:p>
            <w:pPr>
              <w:pStyle w:val="Style22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по мере необходимости с,  уведомлением не позднее чем за пять рабочих дней до даты его проведения.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25267/27" TargetMode="External"/><Relationship Id="rId6" Type="http://schemas.openxmlformats.org/officeDocument/2006/relationships/hyperlink" Target="http://municipal.garant.ru/document/redirect/12125267/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6:00Z</dcterms:created>
  <dc:creator>Пользователь</dc:creator>
  <dc:description/>
  <cp:keywords/>
  <dc:language>en-US</dc:language>
  <cp:lastModifiedBy>User</cp:lastModifiedBy>
  <cp:lastPrinted>2022-12-15T15:53:00Z</cp:lastPrinted>
  <dcterms:modified xsi:type="dcterms:W3CDTF">2024-09-17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7DA325E724B208614684CABC187F6</vt:lpwstr>
  </property>
  <property fmtid="{D5CDD505-2E9C-101B-9397-08002B2CF9AE}" pid="3" name="KSOProductBuildVer">
    <vt:lpwstr>1049-11.2.0.10451</vt:lpwstr>
  </property>
</Properties>
</file>