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0.12.2024 № 0000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Ермоли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осуществ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значейского сопровождения средств в случаях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едусмотренных Бюджетным кодексом Российской Федерац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орядок осуществления казначейского сопровождения средств в случаях, предусмотренных Бюджетным кодексом Российской Федерации согласно Приложению 1 к настоящему постановлению.</w:t>
      </w:r>
    </w:p>
    <w:p>
      <w:pPr>
        <w:pStyle w:val="Style18"/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периодическом печатном издании «Ермолинский вестник» и разместить на официальном сайте Ермолинского сельского поселения в информационно-телекоммуникационной сети «Интернет»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                                                          А.А.Коз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00.12.2024 № 0000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устанавливает порядок осуществления Администрацией </w:t>
      </w:r>
      <w:r>
        <w:rPr>
          <w:rFonts w:eastAsia="Calibri"/>
          <w:sz w:val="26"/>
          <w:szCs w:val="26"/>
        </w:rPr>
        <w:t xml:space="preserve">Ермолинского сельского поселения (далее – Администрация) </w:t>
      </w:r>
      <w:r>
        <w:rPr>
          <w:color w:val="000000"/>
          <w:sz w:val="26"/>
          <w:szCs w:val="26"/>
        </w:rPr>
        <w:t>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ConsPlusNormal"/>
        <w:ind w:firstLine="567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567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 (далее - контракт (догово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ом Администр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ействие абзаца второго части 3 приостановлено с 01.01.2024 до 01.01.2025 в части открытия лицевых счетов участника казначейского сопровождения поставщикам по контрактам при осуществлении расчетов в соответствии с ч. 2 - 4 и 9 ст. 6 ФЗ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4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ФК), на лицевом счете участника казначейского сопровождения (далее - лицевой счет), открываемом в порядке, установленном Администрацией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и открытии в Администрации лицевых счетов и осуществлении операций на указанных лицевых счетах УФК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.11.2021 № 2024 «О правилах казначейского сопрово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ConsPlusNormal"/>
        <w:ind w:firstLine="567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2.1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2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44:00Z</dcterms:created>
  <dc:creator>User</dc:creator>
  <dc:description/>
  <cp:keywords/>
  <dc:language>en-US</dc:language>
  <cp:lastModifiedBy>Пользователь Windows</cp:lastModifiedBy>
  <cp:lastPrinted>2023-01-23T14:07:00Z</cp:lastPrinted>
  <dcterms:modified xsi:type="dcterms:W3CDTF">2024-11-29T11:10:00Z</dcterms:modified>
  <cp:revision>21</cp:revision>
  <dc:subject/>
  <dc:title/>
</cp:coreProperties>
</file>