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4 № 209</w:t>
      </w:r>
    </w:p>
    <w:p>
      <w:pPr>
        <w:pStyle w:val="Normal"/>
        <w:rPr/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рмолинского сельского поселения, утвержденным решением Совета депутатов </w:t>
      </w:r>
      <w:r>
        <w:rPr>
          <w:sz w:val="28"/>
        </w:rPr>
        <w:t>от  02.10.2014 г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 Совета депутатов Ермолинского  сельского поселения», Совета депутатов Ермол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Утвердить прилагаемый план работы Совета депутатов Ермолин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19.01.2024 № 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Ермолин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53"/>
        <w:gridCol w:w="2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землю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недвижимое имущество Ермолинского сельского поселения на 2024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Ермолинского сельского поселения о результатах своей деятельности и деятельности Администрации Ермолин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2023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б исполнении органами местного самоуправления поселения полномочий по решению вопросов местного зна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 в Уст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о-правовые акты Совета депутатов с целью приведения в соответствие с действующим законодатель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Ермолинского сельского поселения на 2025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Ермолинского сельского поселения на 2025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 является примерным, в течение года могут вносится изме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1:00Z</dcterms:created>
  <dc:creator>1</dc:creator>
  <dc:description/>
  <cp:keywords/>
  <dc:language>en-US</dc:language>
  <cp:lastModifiedBy>adm</cp:lastModifiedBy>
  <cp:lastPrinted>2024-01-19T11:07:00Z</cp:lastPrinted>
  <dcterms:modified xsi:type="dcterms:W3CDTF">2024-01-19T08:08:00Z</dcterms:modified>
  <cp:revision>4</cp:revision>
  <dc:subject/>
  <dc:title/>
</cp:coreProperties>
</file>