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, Новгородский муниципальны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24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территори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Положением о территориальном общественном самоуправлении в Ермолинском сельском поселении, утвержденном решением Совета депутатов Ермолинского сельского поселения от 08.12.2014 № 29, протоколом учредительного собрания граждан д. Вашково от 06.09.2024 № 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jc w:val="both"/>
        <w:rPr/>
      </w:pPr>
      <w:r>
        <w:rPr>
          <w:sz w:val="28"/>
          <w:szCs w:val="28"/>
        </w:rPr>
        <w:tab/>
        <w:t>1.Установить границы территориального общественного самоуправления деревни  Вашково,  Ермолинского сельского поселения, Новгородского района Новгородской области - границы населенного пункта д. Вашково, установленные документами территориального планирования Ермол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</w:t>
      </w:r>
      <w:r>
        <w:rPr>
          <w:color w:val="000000"/>
          <w:sz w:val="28"/>
          <w:szCs w:val="28"/>
        </w:rPr>
        <w:t>«Ермолинский вестник» и на официальном сайте в сети «Интернет»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А.А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1"/>
      </w:numPr>
      <w:autoSpaceDE w:val="false"/>
      <w:ind w:lef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29:00Z</dcterms:created>
  <dc:creator>Щедрина С.В.</dc:creator>
  <dc:description/>
  <cp:keywords/>
  <dc:language>en-US</dc:language>
  <cp:lastModifiedBy>adm</cp:lastModifiedBy>
  <cp:lastPrinted>2024-12-25T08:59:00Z</cp:lastPrinted>
  <dcterms:modified xsi:type="dcterms:W3CDTF">2024-12-25T06:00:00Z</dcterms:modified>
  <cp:revision>79</cp:revision>
  <dc:subject/>
  <dc:title>от 09</dc:title>
</cp:coreProperties>
</file>