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2.2024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, делегированного в Дум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Уставом муниципального образования Ермолинское сельское поселение, рассмотрев заявление Варакиной Л.А. о снятии с нее полномочий депутата, делегированного в Думу Новгородского муниципального района, Совет депутатов Ермолинского сельского поселения третье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кратить досрочно полномочия депутата Совета депутатов Ермолинского сельского поселения третьего созыва Варакиной Любови Александровны, как делегированного в Думу Новгородского муниципального района, в связи с отставкой по собственному желанию, с 03.12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Опубликовать настоящее реш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keepNext w:val="tru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705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Глава сельского поселения                                       А.А. Козлов</w:t>
      </w:r>
    </w:p>
    <w:p>
      <w:pPr>
        <w:pStyle w:val="Normal"/>
        <w:autoSpaceDE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sectPr>
      <w:type w:val="nextPage"/>
      <w:pgSz w:w="11906" w:h="16838"/>
      <w:pgMar w:left="1701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5:00Z</dcterms:created>
  <dc:creator>1</dc:creator>
  <dc:description/>
  <cp:keywords/>
  <dc:language>en-US</dc:language>
  <cp:lastModifiedBy>User</cp:lastModifiedBy>
  <cp:lastPrinted>2019-10-03T14:50:00Z</cp:lastPrinted>
  <dcterms:modified xsi:type="dcterms:W3CDTF">2024-12-02T07:56:00Z</dcterms:modified>
  <cp:revision>5</cp:revision>
  <dc:subject/>
  <dc:title/>
</cp:coreProperties>
</file>