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4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Ермолино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page_44_0"/>
      <w:bookmarkStart w:id="1" w:name="_page_44_0"/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Ермолинского сельского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от 17.03.2020 № 30 «О земельном налог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Ермолинского сельского поселения»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Ермолинского 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Ермолинского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Ермолинского сельского поселения от 17.03.2020 № 30 «О земельном налоге на территории Ермолинского сельского поселения» (далее – решение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ункт 4 решения изложить в прилагаем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ределить налоговые ставки налога от кадастровой стоимости участка 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- в отношении земельных участков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жилищным фонд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сключ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граниченных в обороте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1,5 проц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ношении земельных участк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чих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 свое действие на правоотношения, возникшие с 01 января 202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А.А.Коз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hyperlink" Target="https://pravo-search.minjust.ru/bigs/showDocument.html?id=1952BDCA-D228-49EF-8F50-07196FD3B9BB" TargetMode="External"/><Relationship Id="rId8" Type="http://schemas.openxmlformats.org/officeDocument/2006/relationships/hyperlink" Target="consultantplus://offline/ref=1AF5549C732568F4F807A1033ED7B2CB7B1366D40C3CA9344CC4CF1904BFD53EB53168DCE4D50EEAFD944C01174A8391B8AAAF21D201D61226x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3:00Z</dcterms:created>
  <dc:creator>User</dc:creator>
  <dc:description/>
  <cp:keywords/>
  <dc:language>en-US</dc:language>
  <cp:lastModifiedBy>adm</cp:lastModifiedBy>
  <cp:lastPrinted>2024-12-02T11:20:00Z</cp:lastPrinted>
  <dcterms:modified xsi:type="dcterms:W3CDTF">2024-12-02T08:22:00Z</dcterms:modified>
  <cp:revision>7</cp:revision>
  <dc:subject/>
  <dc:title/>
</cp:coreProperties>
</file>