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4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рмоли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3, 28 Федерального закона от 06.10.2003 №131-ФЗ «Об общих принципах организации местного самоуправления в Российской Федерации», Уставом Ермолинского сельского поселения, Порядком организации и проведения публичных слушаний на территории Ермолинского сельского поселения, утвержденного решением Совета депутатов Ермолинского сельского поселения от 23.11. 2021 № 102, Совет депутатов Ермолин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 провести публичные слушания по вопросу преобразования муниципального образования Ермолинского сельского поселения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еликий Новгород (проект решения прилагается), на 13 декабря 2024 года на 15 часов 00 минут в МАУ «Ермолинский сельский Дом культуры» по адресу: Новгородская область, Новгородский район, д. Ермолино, д. 29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А.А.Козлов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0:00Z</dcterms:created>
  <dc:creator>1</dc:creator>
  <dc:description/>
  <cp:keywords/>
  <dc:language>en-US</dc:language>
  <cp:lastModifiedBy>User</cp:lastModifiedBy>
  <cp:lastPrinted>2024-11-27T14:09:00Z</cp:lastPrinted>
  <dcterms:modified xsi:type="dcterms:W3CDTF">2024-12-02T07:55:00Z</dcterms:modified>
  <cp:revision>6</cp:revision>
  <dc:subject/>
  <dc:title/>
</cp:coreProperties>
</file>