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7785</wp:posOffset>
            </wp:positionV>
            <wp:extent cx="601345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4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/>
      </w:pPr>
      <w:r>
        <w:rPr>
          <w:b/>
          <w:sz w:val="28"/>
          <w:szCs w:val="28"/>
        </w:rPr>
        <w:t>О закладке и ведении электронных похозяйственных книг учета личных подсобных хозяйств на 2024 - 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о статьей 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а сельского хозяйства Российской  Федерации от 27.09.2022 года № 629 «Об утверждении формы и порядка ведения похозяйственных книг», Уставом Ермолинского сельского поселения, в целях учета личных подсобных хозяйств на территории Ермолинского сельского  поселения, Администрация Ермолинского сельского поселения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рганизовать на территории Ермолинского сельского поселения закладку похозяйственных книг учета личных подсобных хозяйств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ведущего служащего Администрации Ермол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6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Ермолинского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А.А. Козлов</w:t>
      </w:r>
    </w:p>
    <w:p>
      <w:pPr>
        <w:pStyle w:val="Normal"/>
        <w:widowControl w:val="false"/>
        <w:tabs>
          <w:tab w:val="clear" w:pos="708"/>
          <w:tab w:val="left" w:pos="2167" w:leader="none"/>
        </w:tabs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1:00Z</dcterms:created>
  <dc:creator>sug</dc:creator>
  <dc:description/>
  <cp:keywords/>
  <dc:language>en-US</dc:language>
  <cp:lastModifiedBy>Пользователь</cp:lastModifiedBy>
  <cp:lastPrinted>2024-02-05T15:24:00Z</cp:lastPrinted>
  <dcterms:modified xsi:type="dcterms:W3CDTF">2024-02-05T12:28:00Z</dcterms:modified>
  <cp:revision>4</cp:revision>
  <dc:subject/>
  <dc:title>Общие положения</dc:title>
</cp:coreProperties>
</file>