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4. 2024  № 223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spacing w:lineRule="exact" w:line="240"/>
        <w:ind w:firstLine="539"/>
        <w:jc w:val="both"/>
        <w:rPr>
          <w:rStyle w:val="3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40" w:before="0" w:after="0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О проведении </w:t>
      </w:r>
      <w:r>
        <w:rPr>
          <w:rStyle w:val="11"/>
          <w:sz w:val="28"/>
          <w:szCs w:val="28"/>
        </w:rPr>
        <w:t xml:space="preserve">месячника по 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анитарной очистке и благоустройству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С целью улучшения санитарного состояния территории Ермолинского сельского поселения Администрация Ермолинского сельского поселения</w:t>
      </w:r>
    </w:p>
    <w:p>
      <w:pPr>
        <w:pStyle w:val="TextBody"/>
        <w:spacing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Style w:val="Style15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871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1. Провести с 01.04.2024 по 30.04.2024 месячник по санитарной очистке и благоустройству территории Ермолинского сельского поселения.</w:t>
      </w:r>
    </w:p>
    <w:p>
      <w:pPr>
        <w:pStyle w:val="TextBody"/>
        <w:tabs>
          <w:tab w:val="clear" w:pos="708"/>
          <w:tab w:val="left" w:pos="871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2. Организациям независимо от организационно-правовой формы собственности, физическим лицам, имеющим в собственности, пользовании,  аренде или хозяйственном ведении, оперативном управлении здания, сооружения  либо имеющим в собственности, аренде, постоянном (бессрочном) пользовании земельные участки,  расположенные на территории Ермолинского сельского поселения обеспечить  приведение собственных  и прилегающих территорий  в надлежащее состояние.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3. Контроль  за выполнением настоящего постановления возложить на заместителя Главы Администрации Ермолинского сельского поселения П.Ю. Образцова.</w:t>
      </w:r>
    </w:p>
    <w:p>
      <w:pPr>
        <w:pStyle w:val="Normal"/>
        <w:jc w:val="both"/>
        <w:rPr>
          <w:szCs w:val="28"/>
        </w:rPr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4.</w:t>
      </w:r>
      <w:r>
        <w:rPr>
          <w:szCs w:val="28"/>
        </w:rPr>
        <w:t xml:space="preserve">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рмол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А.А. Козлов</w:t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нак Знак1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</w:pPr>
    <w:rPr>
      <w:b/>
      <w:b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3:00Z</dcterms:created>
  <dc:creator>Лукьянова</dc:creator>
  <dc:description/>
  <dc:language>en-US</dc:language>
  <cp:lastModifiedBy>User</cp:lastModifiedBy>
  <cp:lastPrinted>2024-04-01T14:59:00Z</cp:lastPrinted>
  <dcterms:modified xsi:type="dcterms:W3CDTF">2024-04-01T12:03:00Z</dcterms:modified>
  <cp:revision>2</cp:revision>
  <dc:subject/>
  <dc:title/>
</cp:coreProperties>
</file>