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31.10.2024 №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еречень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 администраторов источников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и главных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 xml:space="preserve">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Ермолинского сельского поселения, начиная с бюджета на 2025 год и на плановый период 2026 и 2027 год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.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>А.А.Козл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31.10. 2024 года  № 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стоящий Порядок и сроки устанавливают правила и сроки внесения изменений в Перечень главных администраторов источников финансирования  дефицита и Перечень главных администраторов доходов бюджета Ермолинского сельского поселения (далее – Переч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едложения по внесению изменений в Перечни (далее – Предложение) направляются  в Администрацию Ермолинского сельского поселения (далее - 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едложения в Администрацию  Ермолинского сельского поселения  могут направлять отраслевые структуры, осуществляющие бюджетные полномочия главных администраторов источников финансирования дефицита бюджета Ермолинского сельского поселения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Администрацией Предложений осуществляется в течении 10 рабочих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 итогам рассмотрения Предложений Администрация  в срок, установленный пунктом 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 соответствующий  проект Постановления Администрации Ермолинского поселения, о чем информирует  в письменном вид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соответствие наименования кода группы, подгруппы, статьи источника финансирования дефицита и доходов бюджета Ермолинского сельского поселения коду группы, подгруппы, статьи источника финансирования дефицита и доходов бюджета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>X.</dc:creator>
  <dc:description/>
  <cp:keywords/>
  <dc:language>en-US</dc:language>
  <cp:lastModifiedBy>Пользователь Windows</cp:lastModifiedBy>
  <cp:lastPrinted>2020-12-21T13:15:00Z</cp:lastPrinted>
  <dcterms:modified xsi:type="dcterms:W3CDTF">2024-11-01T04:55:00Z</dcterms:modified>
  <cp:revision>72</cp:revision>
  <dc:subject/>
  <dc:title>РОССИЙСКАЯ ФЕДЕРАЦИЯ</dc:title>
</cp:coreProperties>
</file>