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 № 95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6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6.09.2023 №684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.1. п.п.2.5 п.4 «Цели, задачи и целевые показатели муниципальной программы» паспорта муниципальной программы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7"/>
        <w:gridCol w:w="804"/>
        <w:gridCol w:w="850"/>
        <w:gridCol w:w="993"/>
        <w:gridCol w:w="1134"/>
        <w:gridCol w:w="992"/>
        <w:gridCol w:w="113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служивание, ремонт уличного освещения (светильников)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 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 204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71,58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 321,383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 234,2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 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 381, 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 880,0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 183,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164,91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 147,91792</w:t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1 к муниципальной программе  изложить в прилагаемой редакции. </w:t>
      </w:r>
    </w:p>
    <w:p>
      <w:pPr>
        <w:pStyle w:val="Style17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А.А.Козлов</w:t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,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85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,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00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1,5000</w:t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44,44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52,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81,100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2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3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2,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становка спортивных элементов Воркаут в зоне детской площадки ТОС «Дружба» д.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,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8,331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21,3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80,0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;Arial Unicode MS" w:hAnsi="OpenSymbol;Arial Unicode MS" w:eastAsia="Times New Roman" w:cs="OpenSymbol;Arial Unicode M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4-09-26T09:56:00Z</cp:lastPrinted>
  <dcterms:modified xsi:type="dcterms:W3CDTF">2025-01-09T08:26:00Z</dcterms:modified>
  <cp:revision>438</cp:revision>
  <dc:subject/>
  <dc:title/>
</cp:coreProperties>
</file>