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00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24  № 68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6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6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1. п.п.2.5 п.4 «Цели, задачи и целевые показатели муниципальной программы» паспорта муниципальной программы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7"/>
        <w:gridCol w:w="804"/>
        <w:gridCol w:w="850"/>
        <w:gridCol w:w="993"/>
        <w:gridCol w:w="1134"/>
        <w:gridCol w:w="992"/>
        <w:gridCol w:w="113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служивание, ремонт уличного освещения (светильников) (е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6,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 001,063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606,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833,585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440,085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 204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 734,213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 938,813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 298,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 193,7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 491,9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860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 498,5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 358,5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 661,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 782, 344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 243,84792</w:t>
            </w:r>
          </w:p>
        </w:tc>
      </w:tr>
    </w:tbl>
    <w:p>
      <w:pPr>
        <w:pStyle w:val="Style17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,2 к муниципальной программе  изложить в прилагаемой редакции. </w:t>
      </w:r>
    </w:p>
    <w:p>
      <w:pPr>
        <w:pStyle w:val="Style17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А.А.Козлов</w:t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6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"/>
        <w:gridCol w:w="1140"/>
        <w:gridCol w:w="107"/>
        <w:gridCol w:w="34"/>
        <w:gridCol w:w="567"/>
        <w:gridCol w:w="567"/>
        <w:gridCol w:w="63"/>
        <w:gridCol w:w="646"/>
        <w:gridCol w:w="992"/>
        <w:gridCol w:w="60"/>
        <w:gridCol w:w="82"/>
        <w:gridCol w:w="768"/>
        <w:gridCol w:w="83"/>
        <w:gridCol w:w="850"/>
        <w:gridCol w:w="60"/>
        <w:gridCol w:w="82"/>
        <w:gridCol w:w="709"/>
        <w:gridCol w:w="141"/>
        <w:gridCol w:w="26"/>
        <w:gridCol w:w="34"/>
        <w:gridCol w:w="649"/>
        <w:gridCol w:w="27"/>
        <w:gridCol w:w="34"/>
        <w:gridCol w:w="81"/>
        <w:gridCol w:w="567"/>
        <w:gridCol w:w="142"/>
        <w:gridCol w:w="567"/>
        <w:gridCol w:w="141"/>
        <w:gridCol w:w="32"/>
        <w:gridCol w:w="678"/>
      </w:tblGrid>
      <w:tr>
        <w:trPr>
          <w:tblHeader w:val="true"/>
          <w:trHeight w:val="2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-5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28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,42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05000</w:t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73,9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,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0000</w:t>
            </w:r>
          </w:p>
        </w:tc>
      </w:tr>
      <w:tr>
        <w:trPr>
          <w:trHeight w:val="6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7,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3,69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49,57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2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9,6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5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,1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7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,5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2000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 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2,29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3,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1,0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0,12000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00</w:t>
            </w:r>
          </w:p>
        </w:tc>
      </w:tr>
      <w:tr>
        <w:trPr>
          <w:trHeight w:val="377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80000</w:t>
            </w:r>
          </w:p>
        </w:tc>
      </w:tr>
      <w:tr>
        <w:trPr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установка спортивных элементов Воркаут в зоне детской площадки ТОС «Дружба» д.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,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2 год--</w:t>
            </w:r>
            <w:r>
              <w:rPr>
                <w:sz w:val="20"/>
                <w:szCs w:val="20"/>
              </w:rPr>
              <w:t xml:space="preserve"> Обустройство спортивной площадки для мини-футбола д.Новая Мельница, ул.Зеленая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общественной территории д.Вяжи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 Ремонт крыши МАУ «Ермолинский СД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,0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0,085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38,8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1,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20453,5200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sz w:val="20"/>
          <w:szCs w:val="20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</w:t>
      </w:r>
      <w:r>
        <w:rPr>
          <w:rFonts w:eastAsia="Arial"/>
          <w:sz w:val="20"/>
          <w:szCs w:val="20"/>
          <w:lang w:eastAsia="en-US" w:bidi="en-US"/>
        </w:rPr>
        <w:t>поселения на 2020 -2026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"/>
        <w:gridCol w:w="958"/>
        <w:gridCol w:w="850"/>
        <w:gridCol w:w="851"/>
        <w:gridCol w:w="993"/>
        <w:gridCol w:w="850"/>
        <w:gridCol w:w="709"/>
        <w:gridCol w:w="850"/>
        <w:gridCol w:w="851"/>
        <w:gridCol w:w="743"/>
        <w:gridCol w:w="743"/>
        <w:gridCol w:w="110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сточник финансирования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left="113" w:right="1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6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6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7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77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6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5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8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Григорово, ул.Дорожная, от ул.Большая до ул.Зеле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59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591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дороги по ул.Талькова от ул.Чапаева до ул.Невская  д.Плетниха Ермолинского сельского поселения,Новгородского района,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  дорог общего пользования местного знач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Дачная  (состоящая из двух участков протяженностью 536 м- от начала гаражей до дома № 48 и протяженностью 375 м - от 0 +536 д 0+911),  д. Лешино,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.Советская д. Сырково Ермолинского сельского поселения, Новгородского района,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 ул. Дорожная  (от ул. Зеленая до проезда 6-ой Веряжский)  в  д. Григорово Ермолинского (0,58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по ул. Соковая от ул. 50 лет ВЛКСМ до переулка 8-ой Соковой д. Григорово Ермолинского сельского поселения Новгородского района  Новгородской области (0,62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участка  дороги   по  ул.  50  лет  ВЛКСМ  до  ул. Дорожная  д. Григорово Ермолинского сельского поселения  Новгородского района  Новгородской области (0,5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Центральная (разворотное кольцо автобуса)  в  д. Григорово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ул.Зеленая, д.Новая Мельниц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ул.Спортивная д.Новая Мельниц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ул.Деловая д.Новая Мельниц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 по ул.от д.33 по ул.Веряжская до д.50 по ул. Луговая д.Ермолин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8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eastAsia="Arial"/>
          <w:sz w:val="20"/>
          <w:szCs w:val="20"/>
          <w:lang w:eastAsia="en-US" w:bidi="en-US"/>
        </w:rPr>
      </w:pPr>
      <w:r>
        <w:rPr>
          <w:rFonts w:eastAsia="Arial"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OpenSymbol" w:hAnsi="OpenSymbol" w:eastAsia="Times New Roman" w:cs="Open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61">
    <w:name w:val="Основной текст (6)_"/>
    <w:qFormat/>
    <w:rPr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5">
    <w:name w:val="Верх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8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rFonts w:ascii="Bookman Old Style" w:hAnsi="Bookman Old Style" w:cs="Bookman Old Sty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24-09-26T09:52:00Z</cp:lastPrinted>
  <dcterms:modified xsi:type="dcterms:W3CDTF">2024-09-26T06:53:00Z</dcterms:modified>
  <cp:revision>412</cp:revision>
  <dc:subject/>
  <dc:title/>
</cp:coreProperties>
</file>